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sestavář – nýtař / letecká sestavářka – nýtařka (kód: 23-13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sestavář - nýt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lete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při výrobě let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a vystružení závěsů v podsest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stavení a sestavení podsestav a větších celků do vyšších sestav včetně vyrovn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dílů letadel nýtováním běžnými i speciálními druhy ný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jednotlivých dílů letadel nýtováním běžnými i speciálními druhy ný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, nástrojů, nářadí a pomůcek používaných při výrobě a opravách plechových součástí, výrob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, nářadí, nástrojů a pomůcek používaných při výrobě a opravách plechových součástí, výrob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sestavář – nýtař / letecká sestavářka – nýtařka,  22.12.2024 3:09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sestavář – nýtař / letecká sestavářka – nýtařka,  22.12.2024 3:09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9:03Z</dcterms:created>
  <dc:creator/>
  <dc:description/>
  <dc:language>en-US</dc:language>
  <cp:lastModifiedBy>Stimulsoft Reports 2020.2.3 from 29 April 2020</cp:lastModifiedBy>
  <dcterms:modified xsi:type="dcterms:W3CDTF">2024-12-22T03:09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