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sestavář – nýtař / letecká sestavářka – nýtařka (kód: 23-1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- ný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při výrobě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a vystružení závěsů v podse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tavení a sestavení podsestav a větších celků do vyšších sestav včetně vyrovn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letadel nýtováním běžnými i speciálními druhy ný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jednotlivých dílů letadel nýtováním běžnými i speciálními druhy ný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, nástrojů, nářadí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– nýtař / letecká sestavářka – nýtařka,  28.01.2025 3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– nýtař / letecká sestavářka – nýtařka,  28.01.2025 3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27:39Z</dcterms:created>
  <dc:creator/>
  <dc:description/>
  <dc:language>en-US</dc:language>
  <cp:lastModifiedBy>Stimulsoft Reports 2020.2.3 from 29 April 2020</cp:lastModifiedBy>
  <dcterms:modified xsi:type="dcterms:W3CDTF">2025-01-28T03:2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