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vářeč plastů pro letadla (kód: 23-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vářeč plastů pro leta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adla z plastů před tvář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ělení jednotlivých dílů letadla z plastů před tvá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jednotlivých dílů letadla z plas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epení jednotlivých dílů letadla z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áření jednotlivých dílů letadla z plas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opracování plastových dílů let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leštění oken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ři dané čin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adla z plastů před tvář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technologický postup při tváření plastových dílců letadla (z PMMA, polykarbonátů aj.) nebo jejich částí 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a připravit vhodné pomůcky, nástroje, případně stroje a zařízení 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mocí vhodných nástrojů, strojů a zařízení) dle výrobní dokumenta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Dělení jednotlivých dílů letadla z plastů před tvářením</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volit vhodný technologický postup při dělení plastových dílců letadla (z PMMA, polykarbonátů aj.) nebo jejich částí 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připravit vhodné pomůcky, nástroje, případně stroje a zařízení k dělení jednotlivých plastových dílů letadla 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Dělit jednotlivé plastové díly letadla (pomocí vhodných nástrojů, strojů a zařízení) 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vařování jednotlivých dílů letadla z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i svařování plastových dílců letadla (z PMMA, polykarbonátů aj.) nebo jejich částí 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vhodné pomůcky, nástroje, případně stroje a zařízení ke svařování jednotlivých plastových dílů letadla 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vařit jednotlivé plastové díly letadla (pomocí vhodných nástrojů, strojů a zařízení) 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epení jednotlivých dílů letadla z plast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volit vhodný technologický postup při lepení plastových dílců letadla (z PMMA, polykarbonátů aj.) nebo jejich částí dle výrobní dokument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a připravit vhodné pomůcky, nástroje, případně stroje a zařízení k lepení jednotlivých plastových dílů letadla dle výrobní dokument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Lepit jednotlivé plastové díly letadla (pomocí vhodných nástrojů, strojů a zařízení) dle výrobní dokument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Tváření jednotlivých dílů letadla z plast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volit vhodný technologický postup při tváření plastových dílců letadla (z PMMA, polykarbonátů aj.) nebo jejich částí dle výrobní dokumentace</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Zvolit a připravit vhodné pomůcky, nástroje, případně stroje a zařízení k tváření jednotlivých plastových dílů letadla dle výrobní dokumentace</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Tvářením vyrobit plastový díl letadla (pomocí vhodných nástrojů, strojů a zařízení) dle výrobní dokumentace</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opracování plastových dílů let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ipravit vhodné pomůcky, nástroje, případně stroje a zařízení (pro broušení nebo leštění) plastových dílů 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vybrousit a vyleštit plastové díly nebo jejich součásti s dosažením předepsaného tvaru a jakosti povr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učně vybrousit a naleštit plastové díly nebo jejich součásti s použitím ručního mechanizovaného nářadí s dosažením předepsaného tvaru a jakosti povrc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Kontrola finálního povrchu plastových dílů letounu dle výrobní dokument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ýroba a leštění oken letoun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vhodný technologický postup při výrobě oken letounu nebo jejich částí 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volit a připravit vhodné pomůcky, nástroje, případně stroje a zařízení pro výrobu okna letounu 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kompletovat okno letounu dle výrobní dokumentace</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rovést finální úpravu povrchu oken letounu leštěním dle výrobní dokumenta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tvářeče plastů úrp letadla. Ve vyjádřeních kritérií hodnocení způsobilostí týkajících se tváření, lepení a úprav povrchů dílů letadla se pro účely zkoušky předpokládá velikost dílců cca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 řídicích činnostech v leteckém průmyslu nebo ve funkci učitele praktického vyučování nebo odborného výcviku se zaměřením na strojírenství nebo letecký průmysl,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řídicích činnostech v oblasti leteckého průmyslu nebo ve funkci učitele odborných předmětů se zaměřením na strojírenství nebo letecký průmysl,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tváření, svařování a lepení plastů, při výrobě a opravách letadel,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práci s plasty a termopl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rýsovačské nářadí a pomůcky, ruční svěrky, klempířské kleště, vrtáky, brusky a další nástroje a zařízení potřebné ke konečným úpravám kovových i nekovových materiálu a jeji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ástroje a zařízení potřebné k práci s plasty a termopl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šablony a etalony, ocelov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 bezpečnostní listy k chemickým látk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271" w:hSpace="0" w:vSpace="0" w:wrap="around" w:vAnchor="page" w:hAnchor="margin" w:hRule="exact"/>
        <w:pBdr/>
      </w:pPr>
      <w:r>
        <w:rPr/>
      </w:r>
    </w:p>
    <w:p>
      <w:pPr>
        <w:pStyle w:val="ParagraphStyle33"/>
        <w:pBdr/>
        <w:rPr>
          <w:rStyle w:val="CharacterStyle20"/>
        </w:rPr>
        <w:framePr w:w="10712" w:h="340" w:x="28" w:y="92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původní název LETOV LETECKÁ VÝR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 plastů pro letadla, 26.12.2024 19:51: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