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vářeč plastů pro letadla (kód: 23-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vářeč plastů pro let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adla z plastů před tvář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jednotlivých dílů letadla z plastů před tvá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jednotlivých dílů letadla z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epení jednotlivých dílů letadla z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áření jednotlivých dílů letadla z plas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opracování plastových dílů let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leštění oken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adla z plastů před tvář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a připravit vhodné pomůcky, nástroje, případně stroje a zařízení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dle výrobní dokumentace, a to za pomoci vhodných nástrojů a zařízení</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Dělení jednotlivých dílů letadla z plastů před tvářením</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vhodný technologický postup při dělení plastových dílců letadla (z PMMA, polykarbonátů aj.) nebo jejich částí po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připravit vhodné pomůcky, nástroje, případně stroje a zařízení k dělení jednotlivých plastových dílů letadla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Děl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vařování jednotlivých dílů letadla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i svařování plastových dílců letadla (z PMMA, polykarbonátů aj.) nebo jejich částí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vhodné pomůcky, nástroje, případně stroje a zařízení ke svařování jednotlivých plastových dílů letadla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vař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epení jednotlivých dílů letadla z plast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technologický postup při lepení plastových dílců letadla (z PMMA, polykarbonátů aj.) nebo jejich částí podle výrobní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a připravit vhodné pomůcky, nástroje, případně stroje a zařízení k lepení jednotlivých plastových dílů letadla podle výrobní dokument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Lepit jednotlivé plastové díly  podle výrobní dokumentace, a to za pomoci vhodných nástrojů, stroj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Tváření jednotlivých dílů letadla z plast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Zvolit a připravit vhodné pomůcky, nástroje, případně stroje a zařízení k tváření jednotlivých plastových dílů letadla podle výrobní dokumentace</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Tvářením vyrobit plastový díl letadla podle výrobní dokumentace, a to za pomoci vhodných nástrojů, strojů a zařízení</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opracování plastových dílů let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ipravit vhodné pomůcky, nástroje, případně stroje a zařízení pro broušení nebo leštění plastových dílů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vybrousit a vyleštit plastové díly nebo jejich součásti s dosažením předepsaného tvaru a jakosti povr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učně vybrousit a naleštit plastové díly nebo jejich součásti za použití ručního mechanizovaného nářadí s dosažením předepsaného tvaru a jakosti povrc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Kontrola finálního povrchu plastových dílů letounu podle výrobní dokument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ýroba a leštění oken letoun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vhodný technologický postup při výrobě oken letounu nebo jejich částí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volit a připravit vhodné pomůcky, nástroje, případně stroje a zařízení pro výrobu ok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kompletovat okno letounu podle výrobní dokumentace</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rovést finální úpravu povrchu oken letounu leštěním podle výrobní dokumenta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varec-plastu-pro-letad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tvářeče plastů letadla. V zadáních kritérií hodnocení způsobilostí týkajících se tváření, lepení a úprav povrchů dílů letadla se pro účely zkoušky předpokládá velikost dílců asi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povrch jednoho zadaného dílce pro lepení za pomoci vhodně zvolených nástrojů nebo strojů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ělení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odle zadané výrobní dokumentace provede dělení zada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vařová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svaří zadané dílce letounů (z PMMA, polykarbonátů aj.) podle zadané výrobní dokumentace zvole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podle zadané výrobní dokumentace provede lepení urče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ář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tvářením vyrobí jeden zadaný dílec letounu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a opracování plastových dílů leta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trojově a ručně vybrousí do předepsaného tvaru a jakosti povrchu jeden zadaný dílec letounu podle výrobní dokumentace a provede finální kontrolu povrchu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leštění oken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kompletuje ze zadaných dílů jedno okno letounu a upraví povrch okna letounu leštěním podle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aplikované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oblasti tváření plastů v letecké výrobě nebo ve funkci učitele odborných předmětů nebo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6-H Tvářeč plastů pro letadla a střední vzdělání s maturitní zkouškou a alespoň 5 let praxe v oblasti tváření plastů v lete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tváření, svařování a lepení plastů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rýsovačské nářadí a pomůcky, ruční svěrky, klempířské kleště, vrtáky, brusky a další nástroje a zařízení potřebné ke konečným úpravám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ástroje a zařízení potřebné k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2.12.2024 16:47: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