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vářeč/tvářečka plastů pro letadla (kód: 23-1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vářeč plastů pro letad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lete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jednotlivých dílů letadla z plastů před tváře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ělení jednotlivých dílů letadla z plastů před tváře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vařování jednotlivých dílů letadla z plas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Lepení jednotlivých dílů letadla z plas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áření jednotlivých dílů letadla z plas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a opracování plastových dílů letad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roba a leštění oken letoun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vářeč/tvářečka plastů pro letadla, 22.12.2024 21:47: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lete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popsat požadavky na dodržování bezpečnosti a ochrany zdraví při práci v letecké výrobě a požadavky dodrž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a popsat požadavky na dodržování požární ochra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a popsat zásady práce s nebezpečnými látkami používanými při dané činnos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vést a popsat zásady poskytování první pomoc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ředvést a popsat použití osobních ochranných pracovních prostředků používaných v letecké výrobě</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Příprava jednotlivých dílů letadla z plastů před tvářením</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Zvolit vhodný technologický postup při tváření plastových dílců letadla (z PMMA, polykarbonátů aj.) nebo jejich částí podle výrobní dokumentace</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b) Zvolit a připravit vhodné pomůcky, nástroje, případně stroje a zařízení podle výrobní dokumentace</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c) Připravit povrchy jednotlivých dílů pro lepení podle výrobní dokumentace, a to za pomoci vhodných nástrojů a zařízení</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Dělení jednotlivých dílů letadla z plastů před tvářením</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Zvolit vhodný technologický postup při dělení plastových dílců letadla (z PMMA, polykarbonátů aj.) nebo jejich částí podle výrobní dokumentace</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5" w:hSpace="0" w:vSpace="0" w:wrap="around" w:vAnchor="page" w:hAnchor="margin" w:hRule="exact"/>
        <w:pBdr/>
      </w:pPr>
      <w:r>
        <w:rPr>
          <w:rStyle w:val="CharacterStyle9"/>
        </w:rPr>
        <w:t>b) Zvolit a připravit vhodné pomůcky, nástroje, případně stroje a zařízení k dělení jednotlivých plastových dílů letadla podle výrobní dokumentace</w:t>
      </w:r>
    </w:p>
    <w:p>
      <w:pPr>
        <w:pStyle w:val="ParagraphStyle28"/>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2" w:hSpace="0" w:vSpace="0" w:wrap="around" w:vAnchor="page" w:hAnchor="margin" w:hRule="exact"/>
        <w:pBdr/>
      </w:pPr>
      <w:r>
        <w:rPr>
          <w:rStyle w:val="CharacterStyle7"/>
        </w:rPr>
        <w:t>c) Dělit jednotlivé plastové díly letadla podle výrobní dokumentace, a to za pomoci vhodných nástrojů, strojů a zařízení</w:t>
      </w:r>
    </w:p>
    <w:p>
      <w:pPr>
        <w:pStyle w:val="ParagraphStyle26"/>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2" w:hSpace="0" w:vSpace="0" w:wrap="around" w:vAnchor="page" w:hAnchor="margin" w:hRule="exact"/>
        <w:pBdr/>
      </w:pPr>
      <w:r>
        <w:rPr>
          <w:rStyle w:val="CharacterStyle16"/>
        </w:rPr>
        <w:t>Praktické předvedení</w:t>
      </w:r>
    </w:p>
    <w:p>
      <w:pPr>
        <w:pStyle w:val="ParagraphStyle30"/>
        <w:pBdr/>
        <w:rPr>
          <w:rStyle w:val="CharacterStyle18"/>
        </w:rPr>
        <w:framePr w:w="10712" w:h="248" w:x="28" w:y="128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vářeč/tvářečka plastů pro letadla, 22.12.2024 21:47: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vařování jednotlivých dílů letadla z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technologický postup při svařování plastových dílců letadla (z PMMA, polykarbonátů aj.) nebo jejich částí podle výrob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a připravit vhodné pomůcky, nástroje, případně stroje a zařízení ke svařování jednotlivých plastových dílů letadla podle výrob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vařit jednotlivé plastové díly letadla podle výrobní dokumentace, a to za pomoci vhodných nástrojů, strojů a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Lepení jednotlivých dílů letadla z plast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volit vhodný technologický postup při lepení plastových dílců letadla (z PMMA, polykarbonátů aj.) nebo jejich částí podle výrobní dokumentac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Zvolit a připravit vhodné pomůcky, nástroje, případně stroje a zařízení k lepení jednotlivých plastových dílů letadla podle výrobní dokumentace</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Lepit jednotlivé plastové díly  podle výrobní dokumentace, a to za pomoci vhodných nástrojů, strojů a zařízení</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Tváření jednotlivých dílů letadla z plastů</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8" w:hSpace="0" w:vSpace="0" w:wrap="around" w:vAnchor="page" w:hAnchor="margin" w:hRule="exact"/>
        <w:pBdr/>
      </w:pPr>
      <w:r>
        <w:rPr>
          <w:rStyle w:val="CharacterStyle7"/>
        </w:rPr>
        <w:t>a) Zvolit vhodný technologický postup při tváření plastových dílců letadla (z PMMA, polykarbonátů aj.) nebo jejich částí podle výrobní dokumentace</w:t>
      </w:r>
    </w:p>
    <w:p>
      <w:pPr>
        <w:pStyle w:val="ParagraphStyle26"/>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5" w:hSpace="0" w:vSpace="0" w:wrap="around" w:vAnchor="page" w:hAnchor="margin" w:hRule="exact"/>
        <w:pBdr/>
      </w:pPr>
      <w:r>
        <w:rPr>
          <w:rStyle w:val="CharacterStyle9"/>
        </w:rPr>
        <w:t>b) Zvolit a připravit vhodné pomůcky, nástroje, případně stroje a zařízení k tváření jednotlivých plastových dílů letadla podle výrobní dokumentace</w:t>
      </w:r>
    </w:p>
    <w:p>
      <w:pPr>
        <w:pStyle w:val="ParagraphStyle28"/>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2" w:hSpace="0" w:vSpace="0" w:wrap="around" w:vAnchor="page" w:hAnchor="margin" w:hRule="exact"/>
        <w:pBdr/>
      </w:pPr>
      <w:r>
        <w:rPr>
          <w:rStyle w:val="CharacterStyle7"/>
        </w:rPr>
        <w:t>c) Tvářením vyrobit plastový díl letadla podle výrobní dokumentace, a to za pomoci vhodných nástrojů, strojů a zařízení</w:t>
      </w:r>
    </w:p>
    <w:p>
      <w:pPr>
        <w:pStyle w:val="ParagraphStyle26"/>
        <w:pBdr>
          <w:bottom w:val="nil"/>
          <w:right w:val="nil"/>
        </w:pBdr>
        <w:rPr>
          <w:rStyle w:val="FakeCharacterStyle"/>
        </w:rPr>
        <w:framePr w:w="3921" w:h="607"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2" w:hSpace="0" w:vSpace="0" w:wrap="around" w:vAnchor="page" w:hAnchor="margin" w:hRule="exact"/>
        <w:pBdr/>
      </w:pPr>
      <w:r>
        <w:rPr>
          <w:rStyle w:val="CharacterStyle16"/>
        </w:rPr>
        <w:t>Praktické předvedení</w:t>
      </w:r>
    </w:p>
    <w:p>
      <w:pPr>
        <w:pStyle w:val="ParagraphStyle30"/>
        <w:pBdr/>
        <w:rPr>
          <w:rStyle w:val="CharacterStyle18"/>
        </w:rPr>
        <w:framePr w:w="10712" w:h="248" w:x="28" w:y="115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vářeč/tvářečka plastů pro letadla, 22.12.2024 21:47: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opracování plastových dílů leta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řipravit vhodné pomůcky, nástroje, případně stroje a zařízení pro broušení nebo leštění plastových dílů podle výrob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rojově vybrousit a vyleštit plastové díly nebo jejich součásti s dosažením předepsaného tvaru a jakosti povrc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Ručně vybrousit a naleštit plastové díly nebo jejich součásti za použití ručního mechanizovaného nářadí s dosažením předepsaného tvaru a jakosti povrch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Kontrola finálního povrchu plastových dílů letounu podle výrobní dokumentac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ýroba a leštění oken letounu</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Zvolit vhodný technologický postup při výrobě oken letounu nebo jejich částí podle výrobní dokumentace</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Zvolit a připravit vhodné pomůcky, nástroje, případně stroje a zařízení pro výrobu okna letounu podle výrobní dokumentace</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Zkompletovat okno letounu podle výrobní dokumentace</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Provést finální úpravu povrchu oken letounu leštěním podle výrobní dokumentace</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vářeč/tvářečka plastů pro letadla, 22.12.2024 21:47: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varec-plastu-pro-letad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tvářeče plastů letadla. V zadáních kritérií hodnocení způsobilostí týkajících se tváření, lepení a úprav povrchů dílů letadla se pro účely zkoušky předpokládá velikost dílců asi 0,1 až 0,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í určený rozsah, tj. počet kusů a velikost konstrukčního dílu, stanoví autorizovaná osoba konkrétní rozsah tak, aby nebyla překročena celková doba trvání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říprava jednotlivých dílů letadla z plastů před tváření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připraví povrch jednoho zadaného dílce pro lepení za pomoci vhodně zvolených nástrojů nebo strojů podle zadané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ělení jednotlivých dílů letadla z plastů před tváření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podle zadané výrobní dokumentace provede dělení zadaných dílů vhodným technologickým postu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vařování jednotlivých dílů letadla z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uchazeč svaří zadané dílce letounů (z PMMA, polykarbonátů aj.) podle zadané výrobní dokumentace zvoleným technologickým postu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Lepení jednotlivých dílů letadla z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uchazeč podle zadané výrobní dokumentace provede lepení určených dílů vhodným technologickým postu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áření jednotlivých dílů letadla z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c) uchazeč tvářením vyrobí jeden zadaný dílec letounu podle zadané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a opracování plastových dílů letad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strojově a ručně vybrousí do předepsaného tvaru a jakosti povrchu jeden zadaný dílec letounu podle výrobní dokumentace a provede finální kontrolu povrchu díl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roba a leštění oken letoun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zkompletuje ze zadaných dílů jedno okno letounu a upraví povrch okna letounu leštěním podle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vářeč/tvářečka plastů pro letadla, 22.12.2024 21:47: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letecký mechanik nebo aplikovaná chemie a alespoň 5 let odborné praxe v oblasti tváření plastů v letecké výrobě nebo ve funkci učitele praktického vyučování nebo odborného výcviku v oblasti tváření plas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aplikované chemie a alespoň 5 let odborné praxe v oblasti tváření plastů v letecké výrobě nebo ve funkci učitele praktického vyučování nebo odborného výcviku v oblasti tváření plas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letecký průmysl a alespoň 5 let odborné praxe v oblasti tváření plastů v letecké výrobě nebo ve funkci učitele odborných předmětů nebo praktického vyučování nebo odborného výcviku v oblasti tváření plas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36-H Tvářeč/tvářečka plastů pro letadla a střední vzdělání s maturitní zkouškou a alespoň 5 let praxe v oblasti tváření plastů v lete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vářeč/tvářečka plastů pro letadla, 22.12.2024 21:47: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stroji a zařízeními pro tváření, svařování a lepení plastů při výrobě a opravách letadel, zařízeními pro dopravu materiálů a pomocnými zařízeními odpovídajícími z hlediska BOZP a hygienických předpisů (pracovní stůl, ruční vrtačka, zvedací zařízení, zařízení pro odvod chemických látek z pracovního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součásti a materiály (tmely, lepidla a ostatní materiály používané pro výrobu práci s plasty a termopla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ilníky, rýsovačské nářadí a pomůcky, ruční svěrky, klempířské kleště, vrtáky, brusky a další nástroje a zařízení potřebné ke konečným úpravám kovových i nekovových materiálů a jejich povrc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ástroje a zařízení potřebné k práci s plasty a termopla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odmašťova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úhloměry, úhelníky, šablony a etalony, ocelová praví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výrobní dokumentace plechových dílců, bezpečnostní listy k chemickým látká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opravu materiálů a výrobků odpovídající z hlediska bezpečnosti práce a hygienický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a zařízení pro ukládání materiálu a hotov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25" w:hSpace="0" w:vSpace="0" w:wrap="around" w:vAnchor="page" w:hAnchor="margin" w:hRule="exact"/>
        <w:pBdr/>
      </w:pPr>
      <w:r>
        <w:rPr/>
      </w:r>
    </w:p>
    <w:p>
      <w:pPr>
        <w:pStyle w:val="ParagraphStyle33"/>
        <w:pBdr/>
        <w:rPr>
          <w:rStyle w:val="CharacterStyle20"/>
        </w:rPr>
        <w:framePr w:w="10712" w:h="340" w:x="28" w:y="95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671" w:hSpace="0" w:vSpace="0" w:wrap="around" w:vAnchor="page" w:hAnchor="margin" w:hRule="exact"/>
        <w:pBdr/>
      </w:pPr>
      <w:r>
        <w:rPr/>
      </w:r>
    </w:p>
    <w:p>
      <w:pPr>
        <w:pStyle w:val="ParagraphStyle33"/>
        <w:pBdr/>
        <w:rPr>
          <w:rStyle w:val="CharacterStyle20"/>
        </w:rPr>
        <w:framePr w:w="10712" w:h="340" w:x="28" w:y="106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vářeč/tvářečka plastů pro letadla, 22.12.2024 21:47: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tecoere Czech Republic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 a. s., Kun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ektor-Aerotechnik, a. s., Brad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 Veleš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a Obchodní akademie Uherský Brod</w:t>
      </w:r>
    </w:p>
    <w:p>
      <w:pPr>
        <w:pStyle w:val="ParagraphStyle19"/>
        <w:pBdr/>
        <w:rPr>
          <w:rStyle w:val="CharacterStyle11"/>
        </w:rPr>
        <w:framePr w:w="7654" w:h="331" w:x="28" w:y="15940" w:hSpace="0" w:vSpace="0" w:wrap="around" w:vAnchor="page" w:hAnchor="margin" w:hRule="exact"/>
        <w:pBdr/>
      </w:pPr>
      <w:r>
        <w:rPr>
          <w:rStyle w:val="CharacterStyle11"/>
        </w:rPr>
        <w:t>Tvářeč/tvářečka plastů pro letadla, 22.12.2024 21:47: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