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ispečer / technička dispečerka pitné vody (kód: 36-1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a předpisech souvisejících s provozováním vodovo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činnostech spojených s provozováním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vyhodnocování provozních stavů včetně funkčnosti ochrany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technickoprovozní dokumentace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ávání informací o vzniklých poruchách a výlukách dodávky pitné vody včetně komunikace se zákazní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19.9.2024 7:30: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a předpisech souvisejících s provozováním vodovo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a obsah zákona č. 254/2001 Sb., o vodách v návaznosti na ES 2000/60,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základní pojmy a obsah zákona č. 274/2001 Sb., o vodovodech a kanalizacích a obsah vyhlášky, kterou se provádí zákon o vodovodech a kanalizacích - vyhlášky č. 428/2001 Sb., ve znění pozdějších předpi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009" w:hSpace="0" w:vSpace="0" w:wrap="around" w:vAnchor="page" w:hAnchor="margin" w:hRule="exact"/>
        <w:pBdr/>
      </w:pPr>
      <w:r>
        <w:rPr>
          <w:rStyle w:val="CharacterStyle7"/>
        </w:rPr>
        <w:t>c) Vysvětlit základní pojmy a obsah zákona č. 258/2000 Sb., o ochraně veřejného zdraví, ve znění pozdějších předpisů a vyhlášky č. 252/2004 Sb., kterou se stanoví hygienické požadavky na pitnou vodu a teplou vodu a četnost a rozsah kontroly pitné vody</w:t>
      </w:r>
    </w:p>
    <w:p>
      <w:pPr>
        <w:pStyle w:val="ParagraphStyle26"/>
        <w:pBdr>
          <w:bottom w:val="nil"/>
          <w:right w:val="nil"/>
        </w:pBdr>
        <w:rPr>
          <w:rStyle w:val="FakeCharacterStyle"/>
        </w:rPr>
        <w:framePr w:w="3921" w:h="1055"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Orientace v pojmech a činnostech spojených s provozováním vodovodní sítě</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Objasnit náležitosti provozního řádu vodovodu a popsat provozní schéma vodovodu</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Vysvětlit základní pojmy ve výrobě, distribuci vody a hygienickém zabezpečení</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c) Popsat objekty na vodovodní síti a jejich účel (jímací objekty, čerpací stanice včetně typů čerpadel, tlakové stanice, vodojemy, vodoměrné šachty)</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d) Charakterizovat měřidla, jejich rozdělení včetně kritérií pro výběr a jejich instalace</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e) Vysvětlit důvody a principy odkalování a odvzdušňování vodovodní sítě</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5" w:hSpace="0" w:vSpace="0" w:wrap="around" w:vAnchor="page" w:hAnchor="margin" w:hRule="exact"/>
        <w:pBdr/>
      </w:pPr>
      <w:r>
        <w:rPr>
          <w:rStyle w:val="CharacterStyle9"/>
        </w:rPr>
        <w:t>f) Popsat postup opravy poruchy vodovodního řadu a přípojky</w:t>
      </w:r>
    </w:p>
    <w:p>
      <w:pPr>
        <w:pStyle w:val="ParagraphStyle28"/>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51" w:hSpace="0" w:vSpace="0" w:wrap="around" w:vAnchor="page" w:hAnchor="margin" w:hRule="exact"/>
        <w:pBdr/>
      </w:pPr>
      <w:r>
        <w:rPr>
          <w:rStyle w:val="CharacterStyle7"/>
        </w:rPr>
        <w:t>g) Popsat způsoby vyhledávání poruch na vodovodním potrubí</w:t>
      </w:r>
    </w:p>
    <w:p>
      <w:pPr>
        <w:pStyle w:val="ParagraphStyle26"/>
        <w:pBdr>
          <w:bottom w:val="nil"/>
          <w:right w:val="nil"/>
        </w:pBdr>
        <w:rPr>
          <w:rStyle w:val="FakeCharacterStyle"/>
        </w:rPr>
        <w:framePr w:w="3921" w:h="376" w:x="6800" w:y="10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h) Popsat manipulaci s dálkovým vodovodním přivaděčem při ověřování funkčností ovládacích prvků a při odstraňování poruchy</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i) Předvést bilanční výpočet spotřeby vody při odstávce přivaděče na základě zadaných parametrů</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j) Navrhnout a popsat opatření ke snižování ztrát vodovodní sítě</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Ústní ověření</w:t>
      </w:r>
    </w:p>
    <w:p>
      <w:pPr>
        <w:pStyle w:val="ParagraphStyle30"/>
        <w:pBdr/>
        <w:rPr>
          <w:rStyle w:val="CharacterStyle18"/>
        </w:rPr>
        <w:framePr w:w="10712" w:h="248" w:x="28" w:y="12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19.9.2024 7:30: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vyhodnocování provozních stavů včetně funkčnosti ochrany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ledované parametry a jejich význam při provozování vodovodní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odnotit hodnoty všech sledovaných parametr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žnosti mechanického a elektronického zabezpečení objektů včetně kamerových systé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opsat koordinaci činností a spolupráci s vodárenskými provozy a středisky při řešení poruch vodovodních sítí a při nouzovém zásobování pitnou vodo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technickoprovozní dokumentace vodovodní sít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a vysvětlit typy provozní a technické dokumentace a způsob jejich veden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opsat náležitosti plánů krizové připravenosti, včetně povinností vyplývajících pro provozovatele vodovodu</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Popsat náležitosti protipovodňových plánů včetně povinností majitele objektů v zátopovém území</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Vyhodnotit výstup z Geografického informačního systému (GIS) o stavu a parametrech vodovodní sítě</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e) Číst v technických výkresech a pasportech vodovodní sítě v listinné a elektronické podobě</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f) Popsat náležitosti oznámení o hlášení přerušení nebo omezení dodávky vody</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9" w:hSpace="0" w:vSpace="0" w:wrap="around" w:vAnchor="page" w:hAnchor="margin" w:hRule="exact"/>
        <w:pBdr/>
      </w:pPr>
      <w:r>
        <w:rPr>
          <w:rStyle w:val="CharacterStyle13"/>
        </w:rPr>
        <w:t>Podávání informací o vzniklých poruchách a výlukách dodávky pitné vody včetně komunikace se zákazníky</w:t>
      </w:r>
    </w:p>
    <w:p>
      <w:pPr>
        <w:pStyle w:val="ParagraphStyle22"/>
        <w:pBdr>
          <w:top w:val="nil"/>
          <w:left w:val="nil"/>
          <w:right w:val="nil"/>
        </w:pBdr>
        <w:rPr>
          <w:rStyle w:val="FakeCharacterStyle"/>
        </w:rPr>
        <w:framePr w:w="6713" w:h="376" w:x="45" w:y="11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6" w:hSpace="0" w:vSpace="0" w:wrap="around" w:vAnchor="page" w:hAnchor="margin" w:hRule="exact"/>
        <w:pBdr/>
      </w:pPr>
      <w:r>
        <w:rPr>
          <w:rStyle w:val="CharacterStyle7"/>
        </w:rPr>
        <w:t>a) Vyjmenovat druhy informací, které dispečer podává veřejnosti</w:t>
      </w:r>
    </w:p>
    <w:p>
      <w:pPr>
        <w:pStyle w:val="ParagraphStyle26"/>
        <w:pBdr>
          <w:bottom w:val="nil"/>
          <w:right w:val="nil"/>
        </w:pBdr>
        <w:rPr>
          <w:rStyle w:val="FakeCharacterStyle"/>
        </w:rPr>
        <w:framePr w:w="3921" w:h="376" w:x="6800" w:y="12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2" w:hSpace="0" w:vSpace="0" w:wrap="around" w:vAnchor="page" w:hAnchor="margin" w:hRule="exact"/>
        <w:pBdr/>
      </w:pPr>
      <w:r>
        <w:rPr>
          <w:rStyle w:val="CharacterStyle9"/>
        </w:rPr>
        <w:t>b) Vyjmenovat druhy informací, které dispečer podává příslušným vedoucím útvarů</w:t>
      </w:r>
    </w:p>
    <w:p>
      <w:pPr>
        <w:pStyle w:val="ParagraphStyle28"/>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9" w:hSpace="0" w:vSpace="0" w:wrap="around" w:vAnchor="page" w:hAnchor="margin" w:hRule="exact"/>
        <w:pBdr/>
      </w:pPr>
      <w:r>
        <w:rPr>
          <w:rStyle w:val="CharacterStyle7"/>
        </w:rPr>
        <w:t>c) Předvést praktickou komunikaci asertivního jednání se zákazníkem, samosprávou a státní správou dle modelové situace</w:t>
      </w:r>
    </w:p>
    <w:p>
      <w:pPr>
        <w:pStyle w:val="ParagraphStyle26"/>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6" w:hSpace="0" w:vSpace="0" w:wrap="around" w:vAnchor="page" w:hAnchor="margin" w:hRule="exact"/>
        <w:pBdr/>
      </w:pPr>
      <w:r>
        <w:rPr>
          <w:rStyle w:val="CharacterStyle9"/>
        </w:rPr>
        <w:t>d) Předvést telefonní hovor se zákazníky dle modelové situace</w:t>
      </w:r>
    </w:p>
    <w:p>
      <w:pPr>
        <w:pStyle w:val="ParagraphStyle28"/>
        <w:pBdr>
          <w:bottom w:val="nil"/>
          <w:right w:val="nil"/>
        </w:pBdr>
        <w:rPr>
          <w:rStyle w:val="FakeCharacterStyle"/>
        </w:rPr>
        <w:framePr w:w="3921" w:h="376" w:x="6800" w:y="13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19.9.2024 7:30: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obuv a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ve vodárenské společnosti existuje demo verze softwaru dispečinku, může být pro účel zkoušky využ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vybraná hodnoticí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Kompetence: Orientace ve vodohospodářské legislativě a předpisech souvisejících s provozováním vod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274/2001 Sb. – zejména se jedná o § 1, 2, 3, 7, 8, 9, 10, 15, 16, 20, 2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Kompetence: Orientace v pojmech a činnostech spojených s provozováním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 3 schémata vodo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ompetence: Kontrola a vyhodnocování provozních stavů včetně funkčnosti ochrany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3 měsíční sledování provozních stavů (noční a denní průtoky, tlaky, hladiny v akumulacích, chody čerpadel, objemy čerpané surové a vyrobené vod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Kompetence: Vedení technickoprovozní dokumentace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echnické výkresy a pasporty vodovodní sítě v listinné a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etence: Podávání informací o vzniklých poruchách a výlukách dodávky pitné vody včetně komunikace se zákazníky, např.: porucha na vodovodní síti, objektu, úpravně vod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zejména k přesnosti, kvalitě a dodržování platných zákonů a norem. Je potřebné posuzovat rovněž samostatnost při rozhodování o nejvhodnějším postupu řešení zadaného úkolu podle daných podmínek pracoviště nebo daných obecných zákonných předpisů a norem. Ověření některých odborných způsobilostí lze provést rovněž elektronickou formou v simulovaném prostředí (na modelu dispečinku pitné vody).</w:t>
      </w:r>
    </w:p>
    <w:p>
      <w:pPr>
        <w:pStyle w:val="ParagraphStyle31"/>
        <w:pBdr/>
        <w:rPr>
          <w:rStyle w:val="FakeCharacterStyle"/>
        </w:rPr>
        <w:framePr w:w="10768" w:h="1837" w:x="0" w:y="9251" w:hSpace="0" w:vSpace="0" w:wrap="around" w:vAnchor="page" w:hAnchor="margin" w:hRule="exact"/>
        <w:pBdr/>
      </w:pPr>
      <w:r>
        <w:rPr/>
      </w:r>
    </w:p>
    <w:p>
      <w:pPr>
        <w:pStyle w:val="ParagraphStyle33"/>
        <w:pBdr/>
        <w:rPr>
          <w:rStyle w:val="CharacterStyle20"/>
        </w:rPr>
        <w:framePr w:w="10712" w:h="340" w:x="28" w:y="9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88" w:hSpace="0" w:vSpace="0" w:wrap="around" w:vAnchor="page" w:hAnchor="margin" w:hRule="exact"/>
        <w:pBdr/>
      </w:pPr>
      <w:r>
        <w:rPr/>
      </w:r>
    </w:p>
    <w:p>
      <w:pPr>
        <w:pStyle w:val="ParagraphStyle33"/>
        <w:pBdr/>
        <w:rPr>
          <w:rStyle w:val="CharacterStyle20"/>
        </w:rPr>
        <w:framePr w:w="10712" w:h="340" w:x="28" w:y="11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19.9.2024 7:30: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elektrotechnických nebo strojírenských nebo ekologických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nebo elektrotechniky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řídicích pozicích v oblasti vodárenství nebo ve funkci učitele odborných předmětů nebo praktického vyučování nebo odborného výcviku v oblasti vod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aegri.cz</w:t>
      </w:r>
    </w:p>
    <w:p>
      <w:pPr>
        <w:pStyle w:val="ParagraphStyle31"/>
        <w:pBdr/>
        <w:rPr>
          <w:rStyle w:val="FakeCharacterStyle"/>
        </w:rPr>
        <w:framePr w:w="10768" w:h="464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budově vodárenské společnosti nebo na dispečerském pracovišti, případně v odpovídající učebně nebo místnosti pro zkoušení písemn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a kalkula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spojené s provozováním vodovodní sítě: provozní řád, protipovodňový plán, plán krizové připravenosti, technologické schéma vodovodní sítě, technické výkresy, výstupy z digitální dokumentace, pasporty vodovodní sítě v listinné a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ěsíční sledování provozních stavů (noční a denní průtoky, tlaky, hladiny v akumulacích, chody čerpadel, objemy čerpané surové a vyrobené vod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 zákon o vodách, zákon o vodovodech a kanalizacích, zákon o ochraně veřejného zdraví, vyhláška č. 428/2001 Sb., vyhláška č. 252/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19.9.2024 7:30: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19.9.2024 7:30: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ře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VOS, spol. s r. o., Ústí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19.9.2024 7:30: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