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dispečer / technička dispečerka pitné vody (kód: 36-16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dispeč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é legislativě a předpisech souvisejících s provozováním vodo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jmech a činnostech spojených s provozováním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vyhodnocování provozních stavů včetně funkčnosti ochrany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oprovozní dokumentace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ávání informací o vzniklých poruchách a výlukách dodávky pitné vody včetně komunikace se zákazní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spečer / technička dispečerka pitné vody,  22.12.2024 4:09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spečer / technička dispečerka pitné vody,  22.12.2024 4:09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09:33Z</dcterms:created>
  <dc:creator/>
  <dc:description/>
  <dc:language>en-US</dc:language>
  <cp:lastModifiedBy>Stimulsoft Reports 2020.2.3 from 29 April 2020</cp:lastModifiedBy>
  <dcterms:modified xsi:type="dcterms:W3CDTF">2024-12-22T04:09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