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 technička dispečerka pitné vody (kód: 36-1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a výlukách dodávky pitné vody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4.11.2024 9:10: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 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č. 274/2001 Sb., o vodovodech a kanalizacích a obsah vyhlášky, kterou se provádí zákon o vodovodech a kanalizacích - vyhlášky č. 428/2001 Sb., ve znění pozdějších předpi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Vysvětlit základní pojmy a obsah zákona č. 258/2000 Sb., o ochraně veřejného zdraví, ve znění pozdějších předpisů a vyhlášky č. 252/2004 Sb., kterou se stanoví hygienické požadavky na pitnou vodu a teplou vodu a četnost a rozsah kontroly pitné vody</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rientace v pojmech a činnostech spojených s provozováním vodovodní sítě</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Objasnit náležitosti provozního řádu vodovodu a popsat provozní schéma vodovodu</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světlit základní pojmy ve výrobě, distribuci vody a hygienickém zabezpečení</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Charakterizovat měřidla, jejich rozdělení včetně kritérií pro výběr a jejich instalace</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e) Vysvětlit důvody a principy odkalování a odvzdušňování vodovodní sítě</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f) Popsat postup opravy poruchy vodovodního řadu a přípojky</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g) Popsat způsoby vyhledávání poruch na vodovodním potrubí</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h) Popsat manipulaci s dálkovým vodovodním přivaděčem při ověřování funkčností ovládacích prvků a při odstraňování poruchy</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i) Předvést bilanční výpočet spotřeby vody při odstávce přivaděče na základě zadaných parametr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j) Navrhnout a popsat opatření ke snižování ztrát vodovodní sítě</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4.11.2024 9:10: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vyhodnocování provozních stavů včetně funkčnosti ochran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edované parametry a jejich význam při provozování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psat koordinaci činností a spolupráci s vodárenskými provozy a středisky při řešení poruch vodovodních sítí a při nouzovém zásobování pitnou vod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technickoprovozní dokumentace vodovodní sít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náležitosti plánů krizové připravenosti, včetně povinností vyplývajících pro provozovatele vodovodu</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náležitosti protipovodňových plánů včetně povinností majitele objektů v zátopovém území</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Vyhodnotit výstup z Geografického informačního systému (GIS) o stavu a parametrech vodovodní sítě</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Číst v technických výkresech a pasportech vodovodní sítě v listinné a elektronické podobě</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náležitosti oznámení o hlášení přerušení nebo omezení dodávky vody</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Podávání informací o vzniklých poruchách a výlukách dodávky pitné vody včetně komunikace se zákazníky</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6"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2"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4.11.2024 9:10: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Kompetence: Orientace ve vodohospodářské legislativě a předpisech souvisejících s provozování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5, 16,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 3 schémata vodo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ompetence: Vedení technickoprovozní dokumentace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ické výkresy a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a výlukách dodávky pitné vody včetně komunikace se zákazníky, např.: porucha na vodovodní síti, objektu, úpravně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dispečinku pitné vody).</w:t>
      </w:r>
    </w:p>
    <w:p>
      <w:pPr>
        <w:pStyle w:val="ParagraphStyle31"/>
        <w:pBdr/>
        <w:rPr>
          <w:rStyle w:val="FakeCharacterStyle"/>
        </w:rPr>
        <w:framePr w:w="10768" w:h="1837" w:x="0" w:y="9251" w:hSpace="0" w:vSpace="0" w:wrap="around" w:vAnchor="page" w:hAnchor="margin" w:hRule="exact"/>
        <w:pBdr/>
      </w:pPr>
      <w:r>
        <w:rPr/>
      </w:r>
    </w:p>
    <w:p>
      <w:pPr>
        <w:pStyle w:val="ParagraphStyle33"/>
        <w:pBdr/>
        <w:rPr>
          <w:rStyle w:val="CharacterStyle20"/>
        </w:rPr>
        <w:framePr w:w="10712" w:h="340" w:x="28" w:y="9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88" w:hSpace="0" w:vSpace="0" w:wrap="around" w:vAnchor="page" w:hAnchor="margin" w:hRule="exact"/>
        <w:pBdr/>
      </w:pPr>
      <w:r>
        <w:rPr/>
      </w:r>
    </w:p>
    <w:p>
      <w:pPr>
        <w:pStyle w:val="ParagraphStyle33"/>
        <w:pBdr/>
        <w:rPr>
          <w:rStyle w:val="CharacterStyle20"/>
        </w:rPr>
        <w:framePr w:w="10712" w:h="340" w:x="28" w:y="11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4.11.2024 9:10: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aegri.cz</w:t>
      </w:r>
    </w:p>
    <w:p>
      <w:pPr>
        <w:pStyle w:val="ParagraphStyle31"/>
        <w:pBdr/>
        <w:rPr>
          <w:rStyle w:val="FakeCharacterStyle"/>
        </w:rPr>
        <w:framePr w:w="10768" w:h="464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a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vodovodní sítě: provozní řád, protipovodňový plán, plán krizové připravenosti, technologické schéma vodovodní sítě, technické výkresy, výstupy z digitální dokumentace,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4.11.2024 9:10: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4.11.2024 9:10: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4.11.2024 9:10: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