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dispečer / technička dispečerka odpadních vod (kód: 36-1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a předpisech souvisejících s provozováním kanaliz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činnostech spojených s provozováním kanalizač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vyhodnocování provozních stavů včetně funkčnosti ochrany kanalizač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technickoprovozní dokumentace kanalizační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dávání informací o vzniklých poruchách na kanalizační síti včetně komunikace se zákazní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odpadních vod, 22.12.2024 4:33: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a předpisech souvisejících s provozováním kanaliz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a obsah zákona o vodách v platném znění v návaznosti na ES 2000/60</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základní pojmy a obsah zákona o vodovodech a kanalizacích a obsah vyhlášky, kterou se provádí zákon o vodovodech a kanalizacích - vyhlášky č. 428/2001 Sb. v platném zně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Orientace v pojmech a činnostech spojených s provozováním kanalizační sítě</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Objasnit náležitosti provozního řádu kanalizace a popsat provozní schéma kanalizace</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22" w:hSpace="0" w:vSpace="0" w:wrap="around" w:vAnchor="page" w:hAnchor="margin" w:hRule="exact"/>
        <w:pBdr/>
      </w:pPr>
      <w:r>
        <w:rPr>
          <w:rStyle w:val="CharacterStyle9"/>
        </w:rPr>
        <w:t>b) Popsat druhy kanalizačních sítí včetně objektů na kanalizačních řadech a jejich účel (čerpací stanice včetně typů čerpadel, odlehčovací komory, šachty, shybky, spadiště apod.)</w:t>
      </w:r>
    </w:p>
    <w:p>
      <w:pPr>
        <w:pStyle w:val="ParagraphStyle28"/>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54" w:hSpace="0" w:vSpace="0" w:wrap="around" w:vAnchor="page" w:hAnchor="margin" w:hRule="exact"/>
        <w:pBdr/>
      </w:pPr>
      <w:r>
        <w:rPr>
          <w:rStyle w:val="CharacterStyle7"/>
        </w:rPr>
        <w:t>c) Charakterizovat měřidla odpadních vod</w:t>
      </w:r>
    </w:p>
    <w:p>
      <w:pPr>
        <w:pStyle w:val="ParagraphStyle26"/>
        <w:pBdr>
          <w:bottom w:val="nil"/>
          <w:right w:val="nil"/>
        </w:pBdr>
        <w:rPr>
          <w:rStyle w:val="FakeCharacterStyle"/>
        </w:rPr>
        <w:framePr w:w="3921" w:h="376"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0" w:hSpace="0" w:vSpace="0" w:wrap="around" w:vAnchor="page" w:hAnchor="margin" w:hRule="exact"/>
        <w:pBdr/>
      </w:pPr>
      <w:r>
        <w:rPr>
          <w:rStyle w:val="CharacterStyle9"/>
        </w:rPr>
        <w:t>d) Popsat postup opravy poruchy kanalizační sítě a přípojky</w:t>
      </w:r>
    </w:p>
    <w:p>
      <w:pPr>
        <w:pStyle w:val="ParagraphStyle28"/>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e) Popsat způsoby čištění kanalizačních sítí a monitoringu stavu kanalizační sítě</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Písemné a ústní ověření</w:t>
      </w:r>
    </w:p>
    <w:p>
      <w:pPr>
        <w:pStyle w:val="ParagraphStyle30"/>
        <w:pBdr/>
        <w:rPr>
          <w:rStyle w:val="CharacterStyle18"/>
        </w:rPr>
        <w:framePr w:w="10712" w:h="248" w:x="28" w:y="9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0" w:hSpace="0" w:vSpace="0" w:wrap="around" w:vAnchor="page" w:hAnchor="margin" w:hRule="exact"/>
        <w:pBdr/>
      </w:pPr>
      <w:r>
        <w:rPr>
          <w:rStyle w:val="CharacterStyle13"/>
        </w:rPr>
        <w:t>Kontrola a vyhodnocování provozních stavů včetně funkčnosti ochrany kanalizační sítě</w:t>
      </w:r>
    </w:p>
    <w:p>
      <w:pPr>
        <w:pStyle w:val="ParagraphStyle22"/>
        <w:pBdr>
          <w:top w:val="nil"/>
          <w:left w:val="nil"/>
          <w:right w:val="nil"/>
        </w:pBdr>
        <w:rPr>
          <w:rStyle w:val="FakeCharacterStyle"/>
        </w:rPr>
        <w:framePr w:w="6713" w:h="376" w:x="45" w:y="10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0" w:hSpace="0" w:vSpace="0" w:wrap="around" w:vAnchor="page" w:hAnchor="margin" w:hRule="exact"/>
        <w:pBdr/>
      </w:pPr>
      <w:r>
        <w:rPr>
          <w:rStyle w:val="CharacterStyle7"/>
        </w:rPr>
        <w:t>a) Popsat sledované parametry u čerpacích stanic odpadních vod</w:t>
      </w:r>
    </w:p>
    <w:p>
      <w:pPr>
        <w:pStyle w:val="ParagraphStyle26"/>
        <w:pBdr>
          <w:bottom w:val="nil"/>
          <w:right w:val="nil"/>
        </w:pBdr>
        <w:rPr>
          <w:rStyle w:val="FakeCharacterStyle"/>
        </w:rPr>
        <w:framePr w:w="3921" w:h="376" w:x="6800" w:y="10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96" w:hSpace="0" w:vSpace="0" w:wrap="around" w:vAnchor="page" w:hAnchor="margin" w:hRule="exact"/>
        <w:pBdr/>
      </w:pPr>
      <w:r>
        <w:rPr>
          <w:rStyle w:val="CharacterStyle9"/>
        </w:rPr>
        <w:t>b) Vyhodnotit hodnoty všech sledovaných parametrů</w:t>
      </w:r>
    </w:p>
    <w:p>
      <w:pPr>
        <w:pStyle w:val="ParagraphStyle28"/>
        <w:pBdr>
          <w:bottom w:val="nil"/>
          <w:right w:val="nil"/>
        </w:pBdr>
        <w:rPr>
          <w:rStyle w:val="FakeCharacterStyle"/>
        </w:rPr>
        <w:framePr w:w="3921" w:h="376" w:x="6800" w:y="11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2" w:hSpace="0" w:vSpace="0" w:wrap="around" w:vAnchor="page" w:hAnchor="margin" w:hRule="exact"/>
        <w:pBdr/>
      </w:pPr>
      <w:r>
        <w:rPr>
          <w:rStyle w:val="CharacterStyle7"/>
        </w:rPr>
        <w:t>c) Popsat možnosti mechanického a elektronického zabezpečení objektů včetně kamerových systémů</w:t>
      </w:r>
    </w:p>
    <w:p>
      <w:pPr>
        <w:pStyle w:val="ParagraphStyle26"/>
        <w:pBdr>
          <w:bottom w:val="nil"/>
          <w:right w:val="nil"/>
        </w:pBdr>
        <w:rPr>
          <w:rStyle w:val="FakeCharacterStyle"/>
        </w:rPr>
        <w:framePr w:w="3921" w:h="607" w:x="6800" w:y="11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9" w:hSpace="0" w:vSpace="0" w:wrap="around" w:vAnchor="page" w:hAnchor="margin" w:hRule="exact"/>
        <w:pBdr/>
      </w:pPr>
      <w:r>
        <w:rPr>
          <w:rStyle w:val="CharacterStyle9"/>
        </w:rPr>
        <w:t>d) Popsat koordinaci činností a spolupráci s vodárenskými provozy a středisky při řešení poruch kanalizačních sítí</w:t>
      </w:r>
    </w:p>
    <w:p>
      <w:pPr>
        <w:pStyle w:val="ParagraphStyle28"/>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9" w:hSpace="0" w:vSpace="0" w:wrap="around" w:vAnchor="page" w:hAnchor="margin" w:hRule="exact"/>
        <w:pBdr/>
      </w:pPr>
      <w:r>
        <w:rPr>
          <w:rStyle w:val="CharacterStyle17"/>
        </w:rPr>
        <w:t>Ústní ověření</w:t>
      </w:r>
    </w:p>
    <w:p>
      <w:pPr>
        <w:pStyle w:val="ParagraphStyle30"/>
        <w:pBdr/>
        <w:rPr>
          <w:rStyle w:val="CharacterStyle18"/>
        </w:rPr>
        <w:framePr w:w="10712" w:h="248" w:x="28" w:y="12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odpadních vod, 22.12.2024 4:33: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technickoprovozní dokumentace kanalizač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vysvětlit typy provozní a technické dokumentace a způsob jejich 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náležitosti protipovodňových plánů včetně povinností majitele objektů v zátopovém územ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tup z Geografického informačního systému (GIS) o stavu a parametrech stokové sít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Číst v technických výkresech a pasportech kanalizační sítě v listinné a elektronické podob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odávání informací o vzniklých poruchách na kanalizační síti včetně komunikace se zákazníky</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jmenovat druhy informací, které dispečer podává veřejnosti</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Vyjmenovat druhy informací, které dispečer podává příslušným vedoucím útvarů</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Předvést praktickou komunikaci asertivního jednání se zákazníkem, samosprávou a státní správou dle modelové situac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d) Předvést telefonní hovor se zákazníky dle modelové situace</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odpadních vod, 22.12.2024 4:33: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obuv a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ve vodárenské společnosti existuje demo verze softwaru dispečinku, může být pro účel zkoušky využi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vybraná hodnoticí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Kompetence: Orientace ve vodohospodářské legislativě a předpisech souvisejících s provozováním kanal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274/2001 Sb. – zejména se jedná o § 1, 2, 3, 7, 8, 9, 10, 18, 19, 20, 2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Kompetence: Orientace v pojmech a činnostech spojených s provozováním kanaliza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provozní schéma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Kompetence: Kontrola a vyhodnocování provozních stavů včetně funkčnosti ochrany kanaliza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3 měsíční sledování provozních stavů (tlaky, hladiny v akumulacích, chody čerpadel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4) Kompetence: Vedení technickoprovozní dokumentace kanalizační sí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technické výkresy a pasporty kanalizační sítě v listinné a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ompetence: Podávání informací o vzniklých poruchách na kanalizační síti včetně komunikace se zákazníky, např.: porucha na kanalizační síti, objektu, čerpací stanici odpadních vod apod. Modelové situace jednání např. s objektivně nespokojeným či verbálně hrubým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zejména k přesnosti, kvalitě a dodržování platných zákonů a norem. Je potřebné posuzovat rovněž samostatnost při rozhodování o nejvhodnějším postupu řešení zadaného úkolu podle daných podmínek pracoviště nebo daných obecných zákonných předpisů a norem. Ověření některých odborných způsobilostí lze provést rovněž elektronickou formou v simulovaném prostředí (na modelu u konkrétní čistírny odpadních vod nebo kanaliza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481" w:hSpace="0" w:vSpace="0" w:wrap="around" w:vAnchor="page" w:hAnchor="margin" w:hRule="exact"/>
        <w:pBdr/>
      </w:pPr>
      <w:r>
        <w:rPr/>
      </w:r>
    </w:p>
    <w:p>
      <w:pPr>
        <w:pStyle w:val="ParagraphStyle33"/>
        <w:pBdr/>
        <w:rPr>
          <w:rStyle w:val="CharacterStyle20"/>
        </w:rPr>
        <w:framePr w:w="10712" w:h="340" w:x="28" w:y="94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18" w:hSpace="0" w:vSpace="0" w:wrap="around" w:vAnchor="page" w:hAnchor="margin" w:hRule="exact"/>
        <w:pBdr/>
      </w:pPr>
      <w:r>
        <w:rPr/>
      </w:r>
    </w:p>
    <w:p>
      <w:pPr>
        <w:pStyle w:val="ParagraphStyle33"/>
        <w:pBdr/>
        <w:rPr>
          <w:rStyle w:val="CharacterStyle20"/>
        </w:rPr>
        <w:framePr w:w="10712" w:h="340" w:x="28" w:y="113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odpadních vod, 22.12.2024 4:33: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elektrotechnických nebo strojírenských nebo ekologických a alespoň 5 let odborné praxe v řídicích pozicích v oblasti vodárenství nebo ve funkci učitele praktického vyučování nebo odborného výcviku v oblasti vod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nebo elektrotechniky a alespoň 5 let odborné praxe v řídicích pozicích v oblasti vodárenství nebo ve funkci učitele praktického vyučování nebo odborného výcviku v oblasti vod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avebnictví nebo chemii nebo strojírenství nebo elektrotechniku nebo ekologii a alespoň 5 let odborné praxe v řídicích pozicích v oblasti vodárenství nebo ve funkci učitele odborných předmětů nebo praktického vyučování nebo odborného výcviku v oblasti vodárenství,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18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budově vodárenské společnosti nebo na dispečerském pracovišti, případně v odpovídající učebně nebo místnosti pro zkoušení písemn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spojené s provozováním kanalizační sítě: provozní řád, protipovodňový plán, technologické schéma kanalizační sítě, technické výkresy, výstupy z digitál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ěsíční sledování provozních stavů (tlaky, hladiny v akumulacích, chody čerpadel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 zákon o vodách, zákon o vodovodech a kanalizacích, zákon o ochraně veřejného zdraví, vyhláška č. 428/2001 Sb., vyhláška č. 252/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odpadních vod, 22.12.2024 4:33: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odpadních vod, 22.12.2024 4:33: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 Orlic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řer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VOS, spol. s r. o., Ústí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odpadních vod, 22.12.2024 4:33: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