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ispečer / technička dispečerka odpadních vod (kód: 36-16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 a předpisech souvisejících s provozováním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 a činnostech spojených s provozováním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yhodnocování provozních stavů včetně funkčnosti ochrany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oprovozní dokumentace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informací o vzniklých poruchách na kanalizační síti včetně komunikace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/ technička dispečerka odpadních vod,  22.12.2024 4:19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/ technička dispečerka odpadních vod,  22.12.2024 4:19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9:30Z</dcterms:created>
  <dc:creator/>
  <dc:description/>
  <dc:language>en-US</dc:language>
  <cp:lastModifiedBy>Stimulsoft Reports 2020.2.3 from 29 April 2020</cp:lastModifiedBy>
  <dcterms:modified xsi:type="dcterms:W3CDTF">2024-12-22T04:19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