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mmelier (kód: 65-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vinohrad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robě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a označení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vorba vinného lís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vinného lís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rvis ví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kup, ošetřování a skladová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egustace vín při prode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6.02.2012</w:t>
      </w:r>
    </w:p>
    <w:p>
      <w:pPr>
        <w:pStyle w:val="ParagraphStyle19"/>
        <w:pBdr/>
        <w:rPr>
          <w:rStyle w:val="CharacterStyle11"/>
        </w:rPr>
        <w:framePr w:w="7654" w:h="331" w:x="28" w:y="15940" w:hSpace="0" w:vSpace="0" w:wrap="around" w:vAnchor="page" w:hAnchor="margin" w:hRule="exact"/>
        <w:pBdr/>
      </w:pPr>
      <w:r>
        <w:rPr>
          <w:rStyle w:val="CharacterStyle11"/>
        </w:rPr>
        <w:t>Sommelier, 24.11.2024 15:34: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vinohrad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istorii a současnost pěstování révy vinné ve světě a na území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orfologický vzhled keře révy vinné</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působy vedení a ře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ošetřování plodných vinic v průběhu vegetačního ro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rientace ve výrobě vína</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Charakterizovat jednotlivé způsoby sklizně s ohledem na její účel</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b) Vysvětlit princip výroby vína a zpracování hroznů</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c) Popsat jednotlivé fáze produkce červených, růžových a bílých vín</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d) Uvést základní předpisy pro výrobu vína v ČR a v EU</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Ústní ověření</w:t>
      </w:r>
    </w:p>
    <w:p>
      <w:pPr>
        <w:pStyle w:val="ParagraphStyle30"/>
        <w:pBdr/>
        <w:rPr>
          <w:rStyle w:val="CharacterStyle18"/>
        </w:rPr>
        <w:framePr w:w="10712" w:h="248" w:x="28" w:y="8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5" w:hSpace="0" w:vSpace="0" w:wrap="around" w:vAnchor="page" w:hAnchor="margin" w:hRule="exact"/>
        <w:pBdr/>
      </w:pPr>
      <w:r>
        <w:rPr>
          <w:rStyle w:val="CharacterStyle13"/>
        </w:rPr>
        <w:t>Klasifikace a označení vín</w:t>
      </w:r>
    </w:p>
    <w:p>
      <w:pPr>
        <w:pStyle w:val="ParagraphStyle22"/>
        <w:pBdr>
          <w:top w:val="nil"/>
          <w:left w:val="nil"/>
          <w:right w:val="nil"/>
        </w:pBdr>
        <w:rPr>
          <w:rStyle w:val="FakeCharacterStyle"/>
        </w:rPr>
        <w:framePr w:w="6713" w:h="376" w:x="45" w:y="9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a) Orientovat se v systému značení vín</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1" w:hSpace="0" w:vSpace="0" w:wrap="around" w:vAnchor="page" w:hAnchor="margin" w:hRule="exact"/>
        <w:pBdr/>
      </w:pPr>
      <w:r>
        <w:rPr>
          <w:rStyle w:val="CharacterStyle9"/>
        </w:rPr>
        <w:t>b) Vysvětlit údaje na etiketě vína</w:t>
      </w:r>
    </w:p>
    <w:p>
      <w:pPr>
        <w:pStyle w:val="ParagraphStyle28"/>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1" w:hSpace="0" w:vSpace="0" w:wrap="around" w:vAnchor="page" w:hAnchor="margin" w:hRule="exact"/>
        <w:pBdr/>
      </w:pPr>
      <w:r>
        <w:rPr>
          <w:rStyle w:val="CharacterStyle17"/>
        </w:rPr>
        <w:t>Praktické předvedení</w:t>
      </w:r>
    </w:p>
    <w:p>
      <w:pPr>
        <w:pStyle w:val="ParagraphStyle30"/>
        <w:pBdr/>
        <w:rPr>
          <w:rStyle w:val="CharacterStyle18"/>
        </w:rPr>
        <w:framePr w:w="10712" w:h="248" w:x="28" w:y="104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4" w:hSpace="0" w:vSpace="0" w:wrap="around" w:vAnchor="page" w:hAnchor="margin" w:hRule="exact"/>
        <w:pBdr/>
      </w:pPr>
      <w:r>
        <w:rPr>
          <w:rStyle w:val="CharacterStyle13"/>
        </w:rPr>
        <w:t>Příprava a tvorba vinného lístku</w:t>
      </w:r>
    </w:p>
    <w:p>
      <w:pPr>
        <w:pStyle w:val="ParagraphStyle22"/>
        <w:pBdr>
          <w:top w:val="nil"/>
          <w:left w:val="nil"/>
          <w:right w:val="nil"/>
        </w:pBdr>
        <w:rPr>
          <w:rStyle w:val="FakeCharacterStyle"/>
        </w:rPr>
        <w:framePr w:w="6713" w:h="376" w:x="45" w:y="11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4" w:hSpace="0" w:vSpace="0" w:wrap="around" w:vAnchor="page" w:hAnchor="margin" w:hRule="exact"/>
        <w:pBdr/>
      </w:pPr>
      <w:r>
        <w:rPr>
          <w:rStyle w:val="CharacterStyle7"/>
        </w:rPr>
        <w:t>a) Využívat znalosti o vinařských oblastech v ČR při sestavování vinného lístku, orientovat se v jejich rozdělení</w:t>
      </w:r>
    </w:p>
    <w:p>
      <w:pPr>
        <w:pStyle w:val="ParagraphStyle26"/>
        <w:pBdr>
          <w:bottom w:val="nil"/>
          <w:right w:val="nil"/>
        </w:pBdr>
        <w:rPr>
          <w:rStyle w:val="FakeCharacterStyle"/>
        </w:rPr>
        <w:framePr w:w="3921" w:h="607"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0" w:hSpace="0" w:vSpace="0" w:wrap="around" w:vAnchor="page" w:hAnchor="margin" w:hRule="exact"/>
        <w:pBdr/>
      </w:pPr>
      <w:r>
        <w:rPr>
          <w:rStyle w:val="CharacterStyle9"/>
        </w:rPr>
        <w:t>b) Využívat znalosti o světových vinařských oblastech při přípravě vinného lístku</w:t>
      </w:r>
    </w:p>
    <w:p>
      <w:pPr>
        <w:pStyle w:val="ParagraphStyle28"/>
        <w:pBdr>
          <w:bottom w:val="nil"/>
          <w:right w:val="nil"/>
        </w:pBdr>
        <w:rPr>
          <w:rStyle w:val="FakeCharacterStyle"/>
        </w:rPr>
        <w:framePr w:w="3921" w:h="607"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c) Sestavit pořadí nabídky vín podle pravidel, včetně správného popisu a názvu oblasti původu vína</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d) Aplikovat zásady degustování vín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4.11.2024 15:34: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vinného lís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hosty v nabídce vín na základě znalostí podávaných ví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fesionálně jednat s hosty, komunikovat i v cizím jazy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oručit vhodné víno k vybranému pokrm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Servis vín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Nabízet víno ve správné teplot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rovést odborně servis vín v kategoriích bílá tichá vína, šumivá vína, dekantace červených vín</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užívat inventář odpovídající druhu a charakteru servírovaného vína</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řijmout a evidovat objednávku hosta – přesně a rychl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Komunikovat s hostem a dodržovat profesní eti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Nákup, ošetřování a skladování vína</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Uvést specifické senzorické vlastnosti typické pro určité druhy vín</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Rozlišovat, skladovat a ošetřovat vína podle jejich druhů, charakterů a hygienických norem</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užívat adekvátní technologická zařízení při ošetřování a skladování vína z hlediska teploty a vlhkosti prostředí</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Doplňovat skladové zásoby podle potřeb provozovn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4.11.2024 15:34: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gustace vín při prode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nformovat zákazníky o vlastnostech, použití a původu vína nabízeného k prode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t vhodný inventář za účelem degustace a prez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ezentovat vína a efektivně organizovat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ádět servis vína za účelem degustace podle jejich kategori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dodatečnou nabídku vhodných potravin za účelem zlepšení chuťových vlastností vín (sýry, slané pečivo apod.)</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rovést servis studených nápojů podle jejich charakter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Servírovat různé druhy teplých nápojů podle jejich charakter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Dodržovat hygienu osobní a hygienu práce v průběhu pracovních činnost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4.11.2024 15:34: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konkrétních činností a úkolů, které si autorizovaná osoba / autorizovaný zástupce předem připraví a rozpracuje na základě da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restauračním nebo vinárensk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5977" w:hSpace="0" w:vSpace="0" w:wrap="around" w:vAnchor="page" w:hAnchor="margin" w:hRule="exact"/>
        <w:pBdr/>
      </w:pPr>
      <w:r>
        <w:rPr/>
      </w:r>
    </w:p>
    <w:p>
      <w:pPr>
        <w:pStyle w:val="ParagraphStyle33"/>
        <w:pBdr/>
        <w:rPr>
          <w:rStyle w:val="CharacterStyle20"/>
        </w:rPr>
        <w:framePr w:w="10712" w:h="340" w:x="28" w:y="5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814" w:hSpace="0" w:vSpace="0" w:wrap="around" w:vAnchor="page" w:hAnchor="margin" w:hRule="exact"/>
        <w:pBdr/>
      </w:pPr>
      <w:r>
        <w:rPr/>
      </w:r>
    </w:p>
    <w:p>
      <w:pPr>
        <w:pStyle w:val="ParagraphStyle33"/>
        <w:pBdr/>
        <w:rPr>
          <w:rStyle w:val="CharacterStyle20"/>
        </w:rPr>
        <w:framePr w:w="10712" w:h="340" w:x="28" w:y="78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Sommelier, 24.11.2024 15:34: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číšník a střední vzdělání s maturitní zkouškou a alespoň 5 let odborné praxe jako sommelier nebo ve funkci učitele praktického vyučování v oboru gastrono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gastronomie, hotelnictví a alespoň 5 let odborné praxe jako sommelier nebo ve funkci učitele praktického vyučování v oblasti gastronomie,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hotelnictví nebo gastronomie a alespoň 5 let odborné praxe jako sommelier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odborné praxe jako sommelier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Dílčí kvalifikace Sommelier a střední vzdělání s maturitní zkouškou a alespoň 5 let praxe jako sommelier,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ve všech variantách vyžadováno členství v Asociaci sommelierů ČR a pověření asociace, nebo členství ve Svazu vinařů České republiky a pověření sv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48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restaurace, vinárna, sklípek) s přísluš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ná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sommeli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6" w:hSpace="0" w:vSpace="0" w:wrap="around" w:vAnchor="page" w:hAnchor="margin" w:hRule="exact"/>
        <w:pBdr/>
      </w:pPr>
      <w:r>
        <w:rPr/>
      </w:r>
    </w:p>
    <w:p>
      <w:pPr>
        <w:pStyle w:val="ParagraphStyle33"/>
        <w:pBdr/>
        <w:rPr>
          <w:rStyle w:val="CharacterStyle20"/>
        </w:rPr>
        <w:framePr w:w="10712" w:h="340" w:x="28" w:y="14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ommelier, 24.11.2024 15:34: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ommelier, 24.11.2024 15:34: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 ve spolupráci se SR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 Val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ká akademie Valtice, o. s.</w:t>
      </w:r>
    </w:p>
    <w:p>
      <w:pPr>
        <w:pStyle w:val="ParagraphStyle19"/>
        <w:pBdr/>
        <w:rPr>
          <w:rStyle w:val="CharacterStyle11"/>
        </w:rPr>
        <w:framePr w:w="7654" w:h="331" w:x="28" w:y="15940" w:hSpace="0" w:vSpace="0" w:wrap="around" w:vAnchor="page" w:hAnchor="margin" w:hRule="exact"/>
        <w:pBdr/>
      </w:pPr>
      <w:r>
        <w:rPr>
          <w:rStyle w:val="CharacterStyle11"/>
        </w:rPr>
        <w:t>Sommelier, 24.11.2024 15:34: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