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mmelier (kód: 65-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tvorba vinného líst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vinné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rvis ví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kup, ošetřování a skladování vín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gustace vín při prode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dávání nápojů host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Sommelier, 22.12.2024 13:30: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tvorba vinného líst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užívat znalosti o vinařských oblastech v ČR, orientovat se v jejich rozděl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užívat znalosti o světových vinařských oblast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právně sestavit pořadí nabídky vín, včetně správného popisu a názvu oblasti původu vín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užívat základní znalosti v oblasti vinohradnictv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Aplikovat zásady degustování vín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slovní zdůvodně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rezentace vinného lístk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Orientovat hosty v nabídce vín na základě znalostí podávaných vín</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fesionálně jednat s hosty, komunikovat i v cizím jazyce</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Slovní komunikace</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Doporučit vhodné víno k vybranému pokrm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ísemně nebo slovní komunikace</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Servis vín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Nabízet víno ve správné teplotě</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ísemně nebo slovní komunikace</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Provést odborně servis vín v kategoriích bílá tichá vína, šumivá vína, dekantace červených vín</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Používat inventář odpovídající druhu a charakteru servírovaného vína</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Přijmout a evidovat objednávku hosta - přesně a rychle</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Komunikovat s hostem a dodržovat profesní etiku</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Slovní komunikace</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2.2024 13:30: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kup, ošetřování a skladování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nát specifické senzorické vlastnosti typické pro určité druhy ví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ovat, skladovat a ošetřovat vína podle jejich druhů, charakterů a hygienických nor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 slovní vysvětl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užívat adekvátní technologická zařízení při ošetřování a skladování vína z hlediska teploty a vlhkosti prostřed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Slovní vysvětlení nebo písemně</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plňovat skladové zásoby podle potřeb provozovn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Slovní vysvětlení + písemně</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 slovní vysvětl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ě nebo slovní vysvětl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 slovní vysvětl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Ošetřovat a udržovat inventář</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Degustace vín při prodeji</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Informovat zákazníky o vlastnostech, použití a původu vína nabízeného k prodeji</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volit a použít vhodný inventář za účelem degustace a prezentac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Prezentovat vína kvalitně a efektivně organizovat práci</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 slovní komunikace</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rovádět servis vína za účelem degustace podle jejich kategori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e) Provést dodatečnou nabídku vhodných potravin za účelem zlepšení chuťových vlastností vín (sýry, slané pečivo apod.)</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Slovně</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Volit vhodné suroviny v požadovaném množství</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Připravovat teplé nápoje běžně zařazené na nápojovém lístku</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oužívat adekvátní technologické vybavení a inventář</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2.2024 13:30: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servis studených nápojů podle jejich charakte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rvírovat různé druhy teplých nápojů podle jejich charakte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Během provozu i po jeho ukončení dodržovat sanitační řád</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w:t>
      </w:r>
    </w:p>
    <w:p>
      <w:pPr>
        <w:pStyle w:val="ParagraphStyle30"/>
        <w:pBdr/>
        <w:rPr>
          <w:rStyle w:val="CharacterStyle18"/>
        </w:rPr>
        <w:framePr w:w="10712" w:h="248" w:x="28" w:y="62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ommelier, 22.12.2024 13:30: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při obsluze hosta, které si autorizovaná osoba předem připraví a rozpracuje podle daných kritérií. Pro písemné ověřování lze zvolit i form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ý inventář. Dále bude hodnocena technika obsluhy a organizace práce, hodnocení úrovně komunikace s hostem, společenské a profesionální chování.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w:t>
      </w:r>
    </w:p>
    <w:p>
      <w:pPr>
        <w:pStyle w:val="ParagraphStyle31"/>
        <w:pBdr/>
        <w:rPr>
          <w:rStyle w:val="FakeCharacterStyle"/>
        </w:rPr>
        <w:framePr w:w="10768" w:h="2068"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Sommelier, 22.12.2024 13:30: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alespoň 5 let praxe ve funkci sommeliera, z toho minimálně jeden rok v období posledních dvou let před podáním žádosti o autorizaci. Členství v Asociaci sommelié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gastronomie, z toho minimálně jeden rok v období posledních dvou let před podáním žádosti o autorizaci. Členství v Asociaci sommelié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 Členství v Asociaci sommelie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 Členství v Asociaci sommelie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alespoň 5 let praxe ve funkci sommeliera, z toho minimálně jeden rok v období posledních dvou let před podáním žádosti o autorizaci. Členství v Asociaci sommelie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1856"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inventář pro práci sommeli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vína podle katego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a pro přípravu servírování teplých a studených nápojů</w:t>
      </w:r>
    </w:p>
    <w:p>
      <w:pPr>
        <w:pStyle w:val="ParagraphStyle31"/>
        <w:pBdr/>
        <w:rPr>
          <w:rStyle w:val="FakeCharacterStyle"/>
        </w:rPr>
        <w:framePr w:w="10768" w:h="916" w:x="0" w:y="11877" w:hSpace="0" w:vSpace="0" w:wrap="around" w:vAnchor="page" w:hAnchor="margin" w:hRule="exact"/>
        <w:pBdr/>
      </w:pPr>
      <w:r>
        <w:rPr/>
      </w:r>
    </w:p>
    <w:p>
      <w:pPr>
        <w:pStyle w:val="ParagraphStyle33"/>
        <w:pBdr/>
        <w:rPr>
          <w:rStyle w:val="CharacterStyle20"/>
        </w:rPr>
        <w:framePr w:w="10712" w:h="340" w:x="28" w:y="118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10 minut.</w:t>
      </w:r>
    </w:p>
    <w:p>
      <w:pPr>
        <w:pStyle w:val="ParagraphStyle31"/>
        <w:pBdr/>
        <w:rPr>
          <w:rStyle w:val="FakeCharacterStyle"/>
        </w:rPr>
        <w:framePr w:w="10768" w:h="1146"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Sommelier, 22.12.2024 13:30: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Sommelier, 22.12.2024 13:30: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