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ommelier/sommelierka (kód: 65-010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ommelier vinný nebo piv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základech vinohrad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e výrobě vín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Klasifikace a označení vín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íprava a tvorba vinného lístk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rezentace vinného lístk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ervis vín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ákup, ošetřování a skladování vín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Nakládání s inventářem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1.11.2024 16:06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základech vinohrad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opsat historii a současnost pěstování révy vinné ve světě a na území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opsat morfologický vzhled keře révy vinné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Popsat způsoby vedení a ře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700" w:hSpace="0" w:vSpace="0" w:wrap="around" w:vAnchor="page" w:hAnchor="margin" w:hRule="exact"/>
        <w:pBdr/>
      </w:pPr>
      <w:r>
        <w:rPr>
          <w:rStyle w:val="CharacterStyle9"/>
        </w:rPr>
        <w:t>d) Popsat ošetřování plodných vinic v průběhu vegetačního ro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7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076" w:hSpace="0" w:vSpace="0" w:wrap="around" w:vAnchor="page" w:hAnchor="margin" w:hRule="exact"/>
        <w:pBdr/>
      </w:pPr>
      <w:r>
        <w:rPr>
          <w:rStyle w:val="CharacterStyle7"/>
        </w:rPr>
        <w:t>e) Popsat světové vinařské obla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0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5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99" w:hSpace="0" w:vSpace="0" w:wrap="around" w:vAnchor="page" w:hAnchor="margin" w:hRule="exact"/>
        <w:pBdr/>
      </w:pPr>
      <w:r>
        <w:rPr>
          <w:rStyle w:val="CharacterStyle13"/>
        </w:rPr>
        <w:t>Orientace ve výrobě vín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a) Charakterizovat jednotlivé způsoby sklizně s ohledem na její úče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35" w:hSpace="0" w:vSpace="0" w:wrap="around" w:vAnchor="page" w:hAnchor="margin" w:hRule="exact"/>
        <w:pBdr/>
      </w:pPr>
      <w:r>
        <w:rPr>
          <w:rStyle w:val="CharacterStyle9"/>
        </w:rPr>
        <w:t>b) Vysvětlit princip výroby vína a zpracování hrozn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3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6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11" w:hSpace="0" w:vSpace="0" w:wrap="around" w:vAnchor="page" w:hAnchor="margin" w:hRule="exact"/>
        <w:pBdr/>
      </w:pPr>
      <w:r>
        <w:rPr>
          <w:rStyle w:val="CharacterStyle7"/>
        </w:rPr>
        <w:t>c) Popsat jednotlivé fáze produkce tichých (červených, růžových, bílých) a šumivých  v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6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1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18" w:hSpace="0" w:vSpace="0" w:wrap="around" w:vAnchor="page" w:hAnchor="margin" w:hRule="exact"/>
        <w:pBdr/>
      </w:pPr>
      <w:r>
        <w:rPr>
          <w:rStyle w:val="CharacterStyle9"/>
        </w:rPr>
        <w:t>d) Uvést základní předpisy pro výrobu vína v ČR a v E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1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694" w:hSpace="0" w:vSpace="0" w:wrap="around" w:vAnchor="page" w:hAnchor="margin" w:hRule="exact"/>
        <w:pBdr/>
      </w:pPr>
      <w:r>
        <w:rPr>
          <w:rStyle w:val="CharacterStyle7"/>
        </w:rPr>
        <w:t>e) Orientovat se v odrůdách vinné révy pěstované v ČR i ve svě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69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12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718" w:hSpace="0" w:vSpace="0" w:wrap="around" w:vAnchor="page" w:hAnchor="margin" w:hRule="exact"/>
        <w:pBdr/>
      </w:pPr>
      <w:r>
        <w:rPr>
          <w:rStyle w:val="CharacterStyle13"/>
        </w:rPr>
        <w:t>Klasifikace a označení vín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14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21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14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21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5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577" w:hSpace="0" w:vSpace="0" w:wrap="around" w:vAnchor="page" w:hAnchor="margin" w:hRule="exact"/>
        <w:pBdr/>
      </w:pPr>
      <w:r>
        <w:rPr>
          <w:rStyle w:val="CharacterStyle7"/>
        </w:rPr>
        <w:t>a) Orientovat se v systému značení vín ve světě i na území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5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57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954" w:hSpace="0" w:vSpace="0" w:wrap="around" w:vAnchor="page" w:hAnchor="margin" w:hRule="exact"/>
        <w:pBdr/>
      </w:pPr>
      <w:r>
        <w:rPr>
          <w:rStyle w:val="CharacterStyle9"/>
        </w:rPr>
        <w:t>b) Vysvětlit údaje na etiketě v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9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30" w:hSpace="0" w:vSpace="0" w:wrap="around" w:vAnchor="page" w:hAnchor="margin" w:hRule="exact"/>
        <w:pBdr/>
      </w:pPr>
      <w:r>
        <w:rPr>
          <w:rStyle w:val="CharacterStyle7"/>
        </w:rPr>
        <w:t>c) Vysvětlit rozdělení tichých a šumivých vín podle obsahu zbytkového cuk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7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353" w:hSpace="0" w:vSpace="0" w:wrap="around" w:vAnchor="page" w:hAnchor="margin" w:hRule="exact"/>
        <w:pBdr/>
      </w:pPr>
      <w:r>
        <w:rPr>
          <w:rStyle w:val="CharacterStyle13"/>
        </w:rPr>
        <w:t>Příprava a tvorba vinného lís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13" w:hSpace="0" w:vSpace="0" w:wrap="around" w:vAnchor="page" w:hAnchor="margin" w:hRule="exact"/>
        <w:pBdr/>
      </w:pPr>
      <w:r>
        <w:rPr>
          <w:rStyle w:val="CharacterStyle7"/>
        </w:rPr>
        <w:t>a) Popsat vinařské oblasti v ČR při sestavování vinného lístku a orientovat se v jejich rozděl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7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820" w:hSpace="0" w:vSpace="0" w:wrap="around" w:vAnchor="page" w:hAnchor="margin" w:hRule="exact"/>
        <w:pBdr/>
      </w:pPr>
      <w:r>
        <w:rPr>
          <w:rStyle w:val="CharacterStyle9"/>
        </w:rPr>
        <w:t>b) Popsat světové vinařské obla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7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8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1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196" w:hSpace="0" w:vSpace="0" w:wrap="around" w:vAnchor="page" w:hAnchor="margin" w:hRule="exact"/>
        <w:pBdr/>
      </w:pPr>
      <w:r>
        <w:rPr>
          <w:rStyle w:val="CharacterStyle7"/>
        </w:rPr>
        <w:t>c) Sestavit pořadí nabídky vín podle gastronomických pravidel, včetně správného popisu a názvu oblasti původu ví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1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1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47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4803" w:hSpace="0" w:vSpace="0" w:wrap="around" w:vAnchor="page" w:hAnchor="margin" w:hRule="exact"/>
        <w:pBdr/>
      </w:pPr>
      <w:r>
        <w:rPr>
          <w:rStyle w:val="CharacterStyle9"/>
        </w:rPr>
        <w:t>d) Aplikovat zásady degustování v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47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48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523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1.11.2024 16:06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ezentace vinného lístk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rientovat hosty v nabídce vín na základě znalostí podávaných v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ofesionálně jednat a komunikovat s hos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Doporučit vhodné víno k vybranému pokr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42" w:hSpace="0" w:vSpace="0" w:wrap="around" w:vAnchor="page" w:hAnchor="margin" w:hRule="exact"/>
        <w:pBdr/>
      </w:pPr>
      <w:r>
        <w:rPr>
          <w:rStyle w:val="CharacterStyle9"/>
        </w:rPr>
        <w:t>d) Seznámit hosty s nabídkou ostatních alkoholických i nealkoholických nápojů (víno, destiláty, káva, čaj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Servis vín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56" w:hSpace="0" w:vSpace="0" w:wrap="around" w:vAnchor="page" w:hAnchor="margin" w:hRule="exact"/>
        <w:pBdr/>
      </w:pPr>
      <w:r>
        <w:rPr>
          <w:rStyle w:val="CharacterStyle7"/>
        </w:rPr>
        <w:t>a) Nabízet víno ve správné teplo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632" w:hSpace="0" w:vSpace="0" w:wrap="around" w:vAnchor="page" w:hAnchor="margin" w:hRule="exact"/>
        <w:pBdr/>
      </w:pPr>
      <w:r>
        <w:rPr>
          <w:rStyle w:val="CharacterStyle9"/>
        </w:rPr>
        <w:t>b) Provést odborně servis vín v kategoriích bílá tichá vína, šumivá vína, dekantace červených ví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užít inventář odpovídající druhu a charakteru servírovaného vín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ijmout a evidovat objednávku hosta – přesně a rych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e) Komunikovat s hostem a dodržovat profesní eti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67" w:hSpace="0" w:vSpace="0" w:wrap="around" w:vAnchor="page" w:hAnchor="margin" w:hRule="exact"/>
        <w:pBdr/>
      </w:pPr>
      <w:r>
        <w:rPr>
          <w:rStyle w:val="CharacterStyle9"/>
        </w:rPr>
        <w:t>f) Nabídnout doplňkový sortiment za účelem zvýraznění vlastností vín (sýry, slané pečivo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974" w:hSpace="0" w:vSpace="0" w:wrap="around" w:vAnchor="page" w:hAnchor="margin" w:hRule="exact"/>
        <w:pBdr/>
      </w:pPr>
      <w:r>
        <w:rPr>
          <w:rStyle w:val="CharacterStyle7"/>
        </w:rPr>
        <w:t>g) Řešit obvyklé i neobvyklé situace při obsluze hostů (včetně správného postupu při reklamacích host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81" w:hSpace="0" w:vSpace="0" w:wrap="around" w:vAnchor="page" w:hAnchor="margin" w:hRule="exact"/>
        <w:pBdr/>
      </w:pPr>
      <w:r>
        <w:rPr>
          <w:rStyle w:val="CharacterStyle9"/>
        </w:rPr>
        <w:t>h) Vyúčtovat platbu s hostem, využívat zúčtovací techniku, platební termin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8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05" w:hSpace="0" w:vSpace="0" w:wrap="around" w:vAnchor="page" w:hAnchor="margin" w:hRule="exact"/>
        <w:pBdr/>
      </w:pPr>
      <w:r>
        <w:rPr>
          <w:rStyle w:val="CharacterStyle13"/>
        </w:rPr>
        <w:t>Nákup, ošetřování a skladování vín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3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0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3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0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a) Uvést specifické senzorické vlastnosti typické pro určité druhy ví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40" w:hSpace="0" w:vSpace="0" w:wrap="around" w:vAnchor="page" w:hAnchor="margin" w:hRule="exact"/>
        <w:pBdr/>
      </w:pPr>
      <w:r>
        <w:rPr>
          <w:rStyle w:val="CharacterStyle9"/>
        </w:rPr>
        <w:t>b) Vysvětlit zásady skladování a ošetřování vína podle jejich druhů, charakterů a hygienických nor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47" w:hSpace="0" w:vSpace="0" w:wrap="around" w:vAnchor="page" w:hAnchor="margin" w:hRule="exact"/>
        <w:pBdr/>
      </w:pPr>
      <w:r>
        <w:rPr>
          <w:rStyle w:val="CharacterStyle7"/>
        </w:rPr>
        <w:t>c) Použít adekvátní technologická zařízení při ošetřování a skladování vína z hlediska teploty a vlhkosti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54" w:hSpace="0" w:vSpace="0" w:wrap="around" w:vAnchor="page" w:hAnchor="margin" w:hRule="exact"/>
        <w:pBdr/>
      </w:pPr>
      <w:r>
        <w:rPr>
          <w:rStyle w:val="CharacterStyle9"/>
        </w:rPr>
        <w:t>d) Vysvětlit nejčastější vady vín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5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3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430" w:hSpace="0" w:vSpace="0" w:wrap="around" w:vAnchor="page" w:hAnchor="margin" w:hRule="exact"/>
        <w:pBdr/>
      </w:pPr>
      <w:r>
        <w:rPr>
          <w:rStyle w:val="CharacterStyle7"/>
        </w:rPr>
        <w:t>e) Uvést způsoby doplňování skladových zásob podle potřeb provozov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3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43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8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1.11.2024 16:06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kládání s inventář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t inventář v souladu s jeho určen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abezpečit a uskladnit inventář po ukončení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Ošetřovat a udržovat inventář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1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1.11.2024 16:06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7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</w:t>
      </w:r>
      <w:hyperlink r:id="rId12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sommelier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uvede pomůcky, které může uchazeč při zkoušce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zajistí pracovní oděv a pevnou pracovní obuv podle požadavků BOZP pracoviště, na kterém bude zkouška probíh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v reálném prostředí restauračního nebo vinárenského provozu. V případě, že autorizovanou osobou je odborná škola, lze vykonat zkoušku v odborné učebně za předpokladu splnění předepsaných, nezbytných materiálních a technických předpoklad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 celou dobu hodnocení je sledováno dodržování hygienických předpisů, předpisů bezpečnosti práce a techniky obsluhy, dodržování časového harmonogramu, estetická hlediska, profesionální ch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990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1.11.2024 16:06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5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936" w:x="0" w:y="7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uchař - číšník a střední vzdělání s maturitní zkouškou a nejméně 5 let odborné praxe v oblasti nápojové gastronomie nebo ve funkci učitele praktického vyučování/odborných předmětů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gastronomie nebo hotelnictví a nejméně 5 let odborné praxe v oblasti nápojové gastronomie nebo ve funkci učitele praktického vyučování/odborných předmětů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gastronomie nebo hotelnictví a nejméně 5 let odborné praxe v oblasti nápojové gastronomie nebo ve funkci učitele praktického vyučování/odborných předmětů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a nejméně 5 let odborné praxe v oblasti nápojové gastronomie nebo ve funkci učitele odborných předmětů/praktického vyučování v oblasti nápojové gastronomie. Z oblasti sommelierství doloží certifikát o získané odbornosti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10-H Sommelier/sommelierka a střední vzdělání s maturitní zkouškou a nejméně 5 let odborné praxe v oblasti nápojové gastronomi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88" w:x="0" w:y="81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1.11.2024 16:06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3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středí (vinárenský nebo restaurační provoz) nebo odborná gastronomická učebna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ěžný inventář a vybavení odbytového střediska: stolový a sedací inventář, pomocné stoly, pomocný inventář (tácky, plata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inotéka, chladicí zařízení pro potřeby degustace ví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běr vín pro uskutečnění zkoušky (bílé tiché víno, šumivé víno, červené víno pro dekantaci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ventář potřebný k výkonu práce sommeliera (vhodný typ sklenic, izolační obal (tubus), dekantační košíček a karafu, chladič na sekt, číšnický nůž, příručníky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ologie pro vyúčtování s hostem, která splňuje aktuální legislativní a daňové požadavky na evidenci tržeb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618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89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6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y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1.11.2024 16:06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, gastronomii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TIME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RMANDO HOSPITALITY GROUP EUROPE, s. r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 Catering Lt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ommelier/sommelierka, 21.11.2024 16:06:1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sommelie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../in/www.mmr.cz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