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mmelier/sommelierka (kód: 65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 vinný nebo piv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vinohrad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označení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 a skladování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/sommelierka,  22.11.2024 4:1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/sommelierka,  22.11.2024 4:1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13:10Z</dcterms:created>
  <dc:creator/>
  <dc:description/>
  <dc:language>en-US</dc:language>
  <cp:lastModifiedBy>Stimulsoft Reports 2020.2.3 from 29 April 2020</cp:lastModifiedBy>
  <dcterms:modified xsi:type="dcterms:W3CDTF">2024-11-22T04:1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