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ommelier/sommelierka (kód: 65-01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ommelier vinný nebo piv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vinohrad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výrobě vín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lasifikace a označení ví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vinného lís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rezentace vinného líst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ervis vín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ákup, ošetřování a skladování vín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3:35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vinohrad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historii a současnost pěstování révy vinné ve světě a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morfologický vzhled keře révy vin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psat způsoby vedení a ře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ošetřování plodných vinic v průběhu vegetačního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světové vinařské obla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99" w:hSpace="0" w:vSpace="0" w:wrap="around" w:vAnchor="page" w:hAnchor="margin" w:hRule="exact"/>
        <w:pBdr/>
      </w:pPr>
      <w:r>
        <w:rPr>
          <w:rStyle w:val="CharacterStyle13"/>
        </w:rPr>
        <w:t>Orientace ve výrobě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a) Charakterizovat jednotlivé způsoby sklizně s ohledem na její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b) Vysvětlit princip výroby vína a zpracování hroz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11" w:hSpace="0" w:vSpace="0" w:wrap="around" w:vAnchor="page" w:hAnchor="margin" w:hRule="exact"/>
        <w:pBdr/>
      </w:pPr>
      <w:r>
        <w:rPr>
          <w:rStyle w:val="CharacterStyle7"/>
        </w:rPr>
        <w:t>c) Popsat jednotlivé fáze produkce tichých (červených, růžových, bílých) a šumivých 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18" w:hSpace="0" w:vSpace="0" w:wrap="around" w:vAnchor="page" w:hAnchor="margin" w:hRule="exact"/>
        <w:pBdr/>
      </w:pPr>
      <w:r>
        <w:rPr>
          <w:rStyle w:val="CharacterStyle9"/>
        </w:rPr>
        <w:t>d) Uvést základní předpisy pro výrobu vína v ČR a v E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1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94" w:hSpace="0" w:vSpace="0" w:wrap="around" w:vAnchor="page" w:hAnchor="margin" w:hRule="exact"/>
        <w:pBdr/>
      </w:pPr>
      <w:r>
        <w:rPr>
          <w:rStyle w:val="CharacterStyle7"/>
        </w:rPr>
        <w:t>e) Orientovat se v odrůdách vinné révy pěstované v ČR i ve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1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18" w:hSpace="0" w:vSpace="0" w:wrap="around" w:vAnchor="page" w:hAnchor="margin" w:hRule="exact"/>
        <w:pBdr/>
      </w:pPr>
      <w:r>
        <w:rPr>
          <w:rStyle w:val="CharacterStyle13"/>
        </w:rPr>
        <w:t>Klasifikace a označení ví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7"/>
        </w:rPr>
        <w:t>a) Orientovat se v systému značení vín ve světě i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9"/>
        </w:rPr>
        <w:t>b) Vysvětlit údaje na etiketě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30" w:hSpace="0" w:vSpace="0" w:wrap="around" w:vAnchor="page" w:hAnchor="margin" w:hRule="exact"/>
        <w:pBdr/>
      </w:pPr>
      <w:r>
        <w:rPr>
          <w:rStyle w:val="CharacterStyle7"/>
        </w:rPr>
        <w:t>c) Vysvětlit rozdělení tichých a šumivých vín podle obsahu zbytkového cuk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53" w:hSpace="0" w:vSpace="0" w:wrap="around" w:vAnchor="page" w:hAnchor="margin" w:hRule="exact"/>
        <w:pBdr/>
      </w:pPr>
      <w:r>
        <w:rPr>
          <w:rStyle w:val="CharacterStyle13"/>
        </w:rPr>
        <w:t>Příprava a tvorba vinn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13" w:hSpace="0" w:vSpace="0" w:wrap="around" w:vAnchor="page" w:hAnchor="margin" w:hRule="exact"/>
        <w:pBdr/>
      </w:pPr>
      <w:r>
        <w:rPr>
          <w:rStyle w:val="CharacterStyle7"/>
        </w:rPr>
        <w:t>a) Popsat vinařské oblasti v ČR při sestavování vinného lístku a orientovat se v jejich rozdě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20" w:hSpace="0" w:vSpace="0" w:wrap="around" w:vAnchor="page" w:hAnchor="margin" w:hRule="exact"/>
        <w:pBdr/>
      </w:pPr>
      <w:r>
        <w:rPr>
          <w:rStyle w:val="CharacterStyle9"/>
        </w:rPr>
        <w:t>b) Popsat světové vinařské obla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196" w:hSpace="0" w:vSpace="0" w:wrap="around" w:vAnchor="page" w:hAnchor="margin" w:hRule="exact"/>
        <w:pBdr/>
      </w:pPr>
      <w:r>
        <w:rPr>
          <w:rStyle w:val="CharacterStyle7"/>
        </w:rPr>
        <w:t>c) Sestavit pořadí nabídky vín podle gastronomických pravidel, včetně správného popisu a názvu oblasti původu v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1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03" w:hSpace="0" w:vSpace="0" w:wrap="around" w:vAnchor="page" w:hAnchor="margin" w:hRule="exact"/>
        <w:pBdr/>
      </w:pPr>
      <w:r>
        <w:rPr>
          <w:rStyle w:val="CharacterStyle9"/>
        </w:rPr>
        <w:t>d) Aplikovat zásady degustování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3:35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ezentace vinn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rientovat hosty v nabídce vín na základě znalostí podávaných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fesionálně jednat a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Doporučit vhodné víno k vybranému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Seznámit hosty s nabídkou ostatních alkoholických i nealkoholických nápojů (víno, destiláty, káva, čaj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Servis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Nabízet víno ve správné teplo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b) Provést odborně servis vín v kategoriích bílá tichá vína, šumivá vína, dekantace červených v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užít inventář odpovídající druhu a charakteru servírovaného v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ijmout a evidovat objednávku hosta – přesně a rych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e) Komunikovat s hostem a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f) Nabídnout doplňkový sortiment za účelem zvýraznění vlastností vín (sýry, slané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74" w:hSpace="0" w:vSpace="0" w:wrap="around" w:vAnchor="page" w:hAnchor="margin" w:hRule="exact"/>
        <w:pBdr/>
      </w:pPr>
      <w:r>
        <w:rPr>
          <w:rStyle w:val="CharacterStyle7"/>
        </w:rPr>
        <w:t>g) Řešit obvyklé i neobvyklé situace při obsluze hostů (včetně správného postupu při reklamacích host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81" w:hSpace="0" w:vSpace="0" w:wrap="around" w:vAnchor="page" w:hAnchor="margin" w:hRule="exact"/>
        <w:pBdr/>
      </w:pPr>
      <w:r>
        <w:rPr>
          <w:rStyle w:val="CharacterStyle9"/>
        </w:rPr>
        <w:t>h) Vyúčtovat platbu s hostem, využívat zúčtovací techniku, platební termin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05" w:hSpace="0" w:vSpace="0" w:wrap="around" w:vAnchor="page" w:hAnchor="margin" w:hRule="exact"/>
        <w:pBdr/>
      </w:pPr>
      <w:r>
        <w:rPr>
          <w:rStyle w:val="CharacterStyle13"/>
        </w:rPr>
        <w:t>Nákup, ošetřování a skladování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a) Uvést specifické senzorické vlastnosti typické pro určité druhy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40" w:hSpace="0" w:vSpace="0" w:wrap="around" w:vAnchor="page" w:hAnchor="margin" w:hRule="exact"/>
        <w:pBdr/>
      </w:pPr>
      <w:r>
        <w:rPr>
          <w:rStyle w:val="CharacterStyle9"/>
        </w:rPr>
        <w:t>b) Vysvětlit zásady skladování a ošetřování vína podle jejich druhů, charakterů a hygienický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7"/>
        </w:rPr>
        <w:t>c) Použít adekvátní technologická zařízení při ošetřování a skladování vína z hlediska teploty a vlhkosti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9"/>
        </w:rPr>
        <w:t>d) Vysvětlit nejčastější vady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7"/>
        </w:rPr>
        <w:t>e) Uvést způsoby doplňování skladových zásob podle potřeb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8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3:35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abezpečit a uskladnit inventář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3:35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 o zkoušku musí být dále držitelem platných dokladů: 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průkaz pro práci v potravinář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sommelie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echny osoby, které se přímo zúčastní zkoušky, musí mít platný zdravotní průkaz pracovníka v potravin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středí restauračního nebo vinárenského provozu. V případě, že autorizovanou osobou je odborná škola, lze vykonat zkoušku v odborné učebně za předpokladu splnění předepsaných, nezbytných materiálních a technických předpoklad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3:35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936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nebo hotelnictví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a nejméně 5 let odborné praxe v oblasti nápojové gastronomie nebo ve funkci učitele odborných předmětů/praktického vyučování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0-H Sommelier/sommelierka a střední vzdělání s maturitní zkouškou a nejméně 5 let odborné praxe v oblasti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3:35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3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vinárenský nebo restaurační provoz) nebo odborná gastronomická učebna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stolový a sedací inventář, pomocné stoly, pomocný inventář (tácky, plata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notéka, chladicí zařízení pro potřeby degustace vín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běr vín pro uskutečnění zkoušky (bílé tiché víno, šumivé víno, červené víno pro dekantaci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sommeliera (vhodný typ sklenic, izolační obal (tubus), dekantační košíček a karafu, chladič na sekt, číšnický nůž, příručníky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e pro vyúčtování s hostem, která splňuje aktuální legislativní a daňové požadavky na evidenci tržeb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1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8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6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3:35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3:35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ommelie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