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Sommelier/sommelierka (kód: 65-010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Sommelier vinný nebo pivní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základech vinohradnic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e výrobě vín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Klasifikace a označení ví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říprava a tvorba vinného lístk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Prezentace vinného lístk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Servis vín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Nákup, ošetřování a skladování vín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Nakládání s inventářem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946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287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287" w:hSpace="0" w:vSpace="0" w:wrap="around" w:vAnchor="page" w:hAnchor="margin" w:hRule="exact"/>
        <w:pBdr/>
      </w:pPr>
      <w:r>
        <w:rPr>
          <w:rStyle w:val="CharacterStyle3"/>
        </w:rPr>
        <w:t>30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ommelier/sommelierka, 22.12.2024 16:48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základech vinohradnic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opsat historii a současnost pěstování révy vinné ve světě a na území Č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Popsat morfologický vzhled keře révy vinné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323" w:hSpace="0" w:vSpace="0" w:wrap="around" w:vAnchor="page" w:hAnchor="margin" w:hRule="exact"/>
        <w:pBdr/>
      </w:pPr>
      <w:r>
        <w:rPr>
          <w:rStyle w:val="CharacterStyle7"/>
        </w:rPr>
        <w:t>c) Popsat způsoby vedení a ře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32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700" w:hSpace="0" w:vSpace="0" w:wrap="around" w:vAnchor="page" w:hAnchor="margin" w:hRule="exact"/>
        <w:pBdr/>
      </w:pPr>
      <w:r>
        <w:rPr>
          <w:rStyle w:val="CharacterStyle9"/>
        </w:rPr>
        <w:t>d) Popsat ošetřování plodných vinic v průběhu vegetačního ro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70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076" w:hSpace="0" w:vSpace="0" w:wrap="around" w:vAnchor="page" w:hAnchor="margin" w:hRule="exact"/>
        <w:pBdr/>
      </w:pPr>
      <w:r>
        <w:rPr>
          <w:rStyle w:val="CharacterStyle7"/>
        </w:rPr>
        <w:t>e) Popsat světové vinařské obla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07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50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099" w:hSpace="0" w:vSpace="0" w:wrap="around" w:vAnchor="page" w:hAnchor="margin" w:hRule="exact"/>
        <w:pBdr/>
      </w:pPr>
      <w:r>
        <w:rPr>
          <w:rStyle w:val="CharacterStyle13"/>
        </w:rPr>
        <w:t>Orientace ve výrobě vín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52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9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52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9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9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959" w:hSpace="0" w:vSpace="0" w:wrap="around" w:vAnchor="page" w:hAnchor="margin" w:hRule="exact"/>
        <w:pBdr/>
      </w:pPr>
      <w:r>
        <w:rPr>
          <w:rStyle w:val="CharacterStyle7"/>
        </w:rPr>
        <w:t>a) Charakterizovat jednotlivé způsoby sklizně s ohledem na její úče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9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95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2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335" w:hSpace="0" w:vSpace="0" w:wrap="around" w:vAnchor="page" w:hAnchor="margin" w:hRule="exact"/>
        <w:pBdr/>
      </w:pPr>
      <w:r>
        <w:rPr>
          <w:rStyle w:val="CharacterStyle9"/>
        </w:rPr>
        <w:t>b) Vysvětlit princip výroby vína a zpracování hrozn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2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33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6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11" w:hSpace="0" w:vSpace="0" w:wrap="around" w:vAnchor="page" w:hAnchor="margin" w:hRule="exact"/>
        <w:pBdr/>
      </w:pPr>
      <w:r>
        <w:rPr>
          <w:rStyle w:val="CharacterStyle7"/>
        </w:rPr>
        <w:t>c) Popsat jednotlivé fáze produkce tichých (červených, růžových, bílých) a šumivých  ví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6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1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2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318" w:hSpace="0" w:vSpace="0" w:wrap="around" w:vAnchor="page" w:hAnchor="margin" w:hRule="exact"/>
        <w:pBdr/>
      </w:pPr>
      <w:r>
        <w:rPr>
          <w:rStyle w:val="CharacterStyle9"/>
        </w:rPr>
        <w:t>d) Uvést základní předpisy pro výrobu vína v ČR a v E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2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31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6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694" w:hSpace="0" w:vSpace="0" w:wrap="around" w:vAnchor="page" w:hAnchor="margin" w:hRule="exact"/>
        <w:pBdr/>
      </w:pPr>
      <w:r>
        <w:rPr>
          <w:rStyle w:val="CharacterStyle7"/>
        </w:rPr>
        <w:t>e) Orientovat se v odrůdách vinné révy pěstované v ČR i ve svě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6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69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12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718" w:hSpace="0" w:vSpace="0" w:wrap="around" w:vAnchor="page" w:hAnchor="margin" w:hRule="exact"/>
        <w:pBdr/>
      </w:pPr>
      <w:r>
        <w:rPr>
          <w:rStyle w:val="CharacterStyle13"/>
        </w:rPr>
        <w:t>Klasifikace a označení ví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14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21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14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21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5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577" w:hSpace="0" w:vSpace="0" w:wrap="around" w:vAnchor="page" w:hAnchor="margin" w:hRule="exact"/>
        <w:pBdr/>
      </w:pPr>
      <w:r>
        <w:rPr>
          <w:rStyle w:val="CharacterStyle7"/>
        </w:rPr>
        <w:t>a) Orientovat se v systému značení vín ve světě i na území Č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5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57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8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954" w:hSpace="0" w:vSpace="0" w:wrap="around" w:vAnchor="page" w:hAnchor="margin" w:hRule="exact"/>
        <w:pBdr/>
      </w:pPr>
      <w:r>
        <w:rPr>
          <w:rStyle w:val="CharacterStyle9"/>
        </w:rPr>
        <w:t>b) Vysvětlit údaje na etiketě vín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8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95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2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330" w:hSpace="0" w:vSpace="0" w:wrap="around" w:vAnchor="page" w:hAnchor="margin" w:hRule="exact"/>
        <w:pBdr/>
      </w:pPr>
      <w:r>
        <w:rPr>
          <w:rStyle w:val="CharacterStyle7"/>
        </w:rPr>
        <w:t>c) Vysvětlit rozdělení tichých a šumivých vín podle obsahu zbytkového cuk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2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33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7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353" w:hSpace="0" w:vSpace="0" w:wrap="around" w:vAnchor="page" w:hAnchor="margin" w:hRule="exact"/>
        <w:pBdr/>
      </w:pPr>
      <w:r>
        <w:rPr>
          <w:rStyle w:val="CharacterStyle13"/>
        </w:rPr>
        <w:t>Příprava a tvorba vinného lístk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7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8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7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8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1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213" w:hSpace="0" w:vSpace="0" w:wrap="around" w:vAnchor="page" w:hAnchor="margin" w:hRule="exact"/>
        <w:pBdr/>
      </w:pPr>
      <w:r>
        <w:rPr>
          <w:rStyle w:val="CharacterStyle7"/>
        </w:rPr>
        <w:t>a) Popsat vinařské oblasti v ČR při sestavování vinného lístku a orientovat se v jejich rozděl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1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2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7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820" w:hSpace="0" w:vSpace="0" w:wrap="around" w:vAnchor="page" w:hAnchor="margin" w:hRule="exact"/>
        <w:pBdr/>
      </w:pPr>
      <w:r>
        <w:rPr>
          <w:rStyle w:val="CharacterStyle9"/>
        </w:rPr>
        <w:t>b) Popsat světové vinařské obla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7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8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41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196" w:hSpace="0" w:vSpace="0" w:wrap="around" w:vAnchor="page" w:hAnchor="margin" w:hRule="exact"/>
        <w:pBdr/>
      </w:pPr>
      <w:r>
        <w:rPr>
          <w:rStyle w:val="CharacterStyle7"/>
        </w:rPr>
        <w:t>c) Sestavit pořadí nabídky vín podle gastronomických pravidel, včetně správného popisu a názvu oblasti původu vín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41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1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7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803" w:hSpace="0" w:vSpace="0" w:wrap="around" w:vAnchor="page" w:hAnchor="margin" w:hRule="exact"/>
        <w:pBdr/>
      </w:pPr>
      <w:r>
        <w:rPr>
          <w:rStyle w:val="CharacterStyle9"/>
        </w:rPr>
        <w:t>d) Aplikovat zásady degustování vín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7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80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523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ommelier/sommelierka, 22.12.2024 16:48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rezentace vinného lístk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Orientovat hosty v nabídce vín na základě znalostí podávaných ví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rofesionálně jednat a komunikovat s hos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Doporučit vhodné víno k vybranému pokr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42" w:hSpace="0" w:vSpace="0" w:wrap="around" w:vAnchor="page" w:hAnchor="margin" w:hRule="exact"/>
        <w:pBdr/>
      </w:pPr>
      <w:r>
        <w:rPr>
          <w:rStyle w:val="CharacterStyle9"/>
        </w:rPr>
        <w:t>d) Seznámit hosty s nabídkou ostatních alkoholických i nealkoholických nápojů (víno, destiláty, káva, čaj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80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396" w:hSpace="0" w:vSpace="0" w:wrap="around" w:vAnchor="page" w:hAnchor="margin" w:hRule="exact"/>
        <w:pBdr/>
      </w:pPr>
      <w:r>
        <w:rPr>
          <w:rStyle w:val="CharacterStyle13"/>
        </w:rPr>
        <w:t>Servis vín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8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8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8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8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56" w:hSpace="0" w:vSpace="0" w:wrap="around" w:vAnchor="page" w:hAnchor="margin" w:hRule="exact"/>
        <w:pBdr/>
      </w:pPr>
      <w:r>
        <w:rPr>
          <w:rStyle w:val="CharacterStyle7"/>
        </w:rPr>
        <w:t>a) Nabízet víno ve správné teplo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5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632" w:hSpace="0" w:vSpace="0" w:wrap="around" w:vAnchor="page" w:hAnchor="margin" w:hRule="exact"/>
        <w:pBdr/>
      </w:pPr>
      <w:r>
        <w:rPr>
          <w:rStyle w:val="CharacterStyle9"/>
        </w:rPr>
        <w:t>b) Provést odborně servis vín v kategoriích bílá tichá vína, šumivá vína, dekantace červených ví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63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239" w:hSpace="0" w:vSpace="0" w:wrap="around" w:vAnchor="page" w:hAnchor="margin" w:hRule="exact"/>
        <w:pBdr/>
      </w:pPr>
      <w:r>
        <w:rPr>
          <w:rStyle w:val="CharacterStyle7"/>
        </w:rPr>
        <w:t>c) Použít inventář odpovídající druhu a charakteru servírovaného vín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23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615" w:hSpace="0" w:vSpace="0" w:wrap="around" w:vAnchor="page" w:hAnchor="margin" w:hRule="exact"/>
        <w:pBdr/>
      </w:pPr>
      <w:r>
        <w:rPr>
          <w:rStyle w:val="CharacterStyle9"/>
        </w:rPr>
        <w:t>d) Přijmout a evidovat objednávku hosta – přesně a rychl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61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9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91" w:hSpace="0" w:vSpace="0" w:wrap="around" w:vAnchor="page" w:hAnchor="margin" w:hRule="exact"/>
        <w:pBdr/>
      </w:pPr>
      <w:r>
        <w:rPr>
          <w:rStyle w:val="CharacterStyle7"/>
        </w:rPr>
        <w:t>e) Komunikovat s hostem a dodržovat profesní eti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9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9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3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367" w:hSpace="0" w:vSpace="0" w:wrap="around" w:vAnchor="page" w:hAnchor="margin" w:hRule="exact"/>
        <w:pBdr/>
      </w:pPr>
      <w:r>
        <w:rPr>
          <w:rStyle w:val="CharacterStyle9"/>
        </w:rPr>
        <w:t>f) Nabídnout doplňkový sortiment za účelem zvýraznění vlastností vín (sýry, slané pečivo apod.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3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36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9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974" w:hSpace="0" w:vSpace="0" w:wrap="around" w:vAnchor="page" w:hAnchor="margin" w:hRule="exact"/>
        <w:pBdr/>
      </w:pPr>
      <w:r>
        <w:rPr>
          <w:rStyle w:val="CharacterStyle7"/>
        </w:rPr>
        <w:t>g) Řešit obvyklé i neobvyklé situace při obsluze hostů (včetně správného postupu při reklamacích hostů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9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97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5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581" w:hSpace="0" w:vSpace="0" w:wrap="around" w:vAnchor="page" w:hAnchor="margin" w:hRule="exact"/>
        <w:pBdr/>
      </w:pPr>
      <w:r>
        <w:rPr>
          <w:rStyle w:val="CharacterStyle9"/>
        </w:rPr>
        <w:t>h) Vyúčtovat platbu s hostem, využívat zúčtovací techniku, platební terminá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5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58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01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605" w:hSpace="0" w:vSpace="0" w:wrap="around" w:vAnchor="page" w:hAnchor="margin" w:hRule="exact"/>
        <w:pBdr/>
      </w:pPr>
      <w:r>
        <w:rPr>
          <w:rStyle w:val="CharacterStyle13"/>
        </w:rPr>
        <w:t>Nákup, ošetřování a skladování vín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03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10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03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10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64" w:hSpace="0" w:vSpace="0" w:wrap="around" w:vAnchor="page" w:hAnchor="margin" w:hRule="exact"/>
        <w:pBdr/>
      </w:pPr>
      <w:r>
        <w:rPr>
          <w:rStyle w:val="CharacterStyle7"/>
        </w:rPr>
        <w:t>a) Uvést specifické senzorické vlastnosti typické pro určité druhy ví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6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7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840" w:hSpace="0" w:vSpace="0" w:wrap="around" w:vAnchor="page" w:hAnchor="margin" w:hRule="exact"/>
        <w:pBdr/>
      </w:pPr>
      <w:r>
        <w:rPr>
          <w:rStyle w:val="CharacterStyle9"/>
        </w:rPr>
        <w:t>b) Vysvětlit zásady skladování a ošetřování vína podle jejich druhů, charakterů a hygienických nor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7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84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3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447" w:hSpace="0" w:vSpace="0" w:wrap="around" w:vAnchor="page" w:hAnchor="margin" w:hRule="exact"/>
        <w:pBdr/>
      </w:pPr>
      <w:r>
        <w:rPr>
          <w:rStyle w:val="CharacterStyle7"/>
        </w:rPr>
        <w:t>c) Použít adekvátní technologická zařízení při ošetřování a skladování vína z hlediska teploty a vlhkosti prostře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3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44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9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054" w:hSpace="0" w:vSpace="0" w:wrap="around" w:vAnchor="page" w:hAnchor="margin" w:hRule="exact"/>
        <w:pBdr/>
      </w:pPr>
      <w:r>
        <w:rPr>
          <w:rStyle w:val="CharacterStyle9"/>
        </w:rPr>
        <w:t>d) Vysvětlit nejčastější vady vín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9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05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3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430" w:hSpace="0" w:vSpace="0" w:wrap="around" w:vAnchor="page" w:hAnchor="margin" w:hRule="exact"/>
        <w:pBdr/>
      </w:pPr>
      <w:r>
        <w:rPr>
          <w:rStyle w:val="CharacterStyle7"/>
        </w:rPr>
        <w:t>e) Uvést způsoby doplňování skladových zásob podle potřeb provozov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3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43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8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ommelier/sommelierka, 22.12.2024 16:48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Nakládání s inventář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užít inventář v souladu s jeho urč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Zabezpečit a uskladnit inventář po ukončení provo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Ošetřovat a udržovat inventář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19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ommelier/sommelierka, 22.12.2024 16:48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670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 </w:t>
      </w:r>
      <w:hyperlink r:id="rId12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nsp.cz/jednotka-prace/sommelier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uvede pomůcky, které může uchazeč při zkoušce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si zajistí pracovní oděv a pevnou pracovní obuv podle požadavků BOZP pracoviště, na kterém bude zkouška probíh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v reálném prostředí restauračního nebo vinárenského provozu. V případě, že autorizovanou osobou je odborná škola, lze vykonat zkoušku v odborné učebně za předpokladu splnění předepsaných, nezbytných materiálních a technických předpoklad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 celou dobu hodnocení je sledováno dodržování hygienických předpisů, předpisů bezpečnosti práce a techniky obsluhy, dodržování časového harmonogramu, estetická hlediska, profesionální chov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ommelier/sommelierka, 22.12.2024 16:48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852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6936" w:x="0" w:y="755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55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kuchař - číšník a střední vzdělání s maturitní zkouškou a nejméně 5 let odborné praxe v oblasti nápojové gastronomie nebo ve funkci učitele praktického vyučování/odborných předmětů v oblasti nápojové gastronomie. Z oblasti sommelierství doloží certifikát o získané odbornost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gastronomie nebo hotelnictví a nejméně 5 let odborné praxe v oblasti nápojové gastronomie nebo ve funkci učitele praktického vyučování/odborných předmětů v oblasti nápojové gastronomie. Z oblasti sommelierství doloží certifikát o získané odbornost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oru gastronomie nebo hotelnictví a nejméně 5 let odborné praxe v oblasti nápojové gastronomie nebo ve funkci učitele praktického vyučování/odborných předmětů v oblasti nápojové gastronomie. Z oblasti sommelierství doloží certifikát o získané odbornost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nejméně bakalářského studijního programu a nejméně 5 let odborné praxe v oblasti nápojové gastronomie nebo ve funkci učitele odborných předmětů/praktického vyučování v oblasti nápojové gastronomie. Z oblasti sommelierství doloží certifikát o získané odbornost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5-010-H Sommelier/sommelierka a střední vzdělání s maturitní zkouškou a nejméně 5 let odborné praxe v oblasti nápojové gastronomi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sterstvo pro místní rozvoj, </w:t>
      </w:r>
      <w:hyperlink r:id="rId15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ommelier/sommelierka, 22.12.2024 16:48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03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v reálném prostředí (vinárenský nebo restaurační provoz) nebo odborná gastronomická učebna, ve které bude k dispozici následující technologické vybavení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ěžný inventář a vybavení odbytového střediska: stolový a sedací inventář, pomocné stoly, pomocný inventář (tácky, plata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inotéka, chladicí zařízení pro potřeby degustace vín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běr vín pro uskutečnění zkoušky (bílé tiché víno, šumivé víno, červené víno pro dekantaci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ventář potřebný k výkonu práce sommeliera (vhodný typ sklenic, izolační obal (tubus), dekantační košíček a karafu, chladič na sekt, číšnický nůž, příručníky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technologie pro vyúčtování s hostem, která splňuje aktuální legislativní a daňové požadavky na evidenci tržeb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376" w:x="0" w:y="618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189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65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756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566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90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3 až 4 hodiny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ommelier/sommelierka, 22.12.2024 16:48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pohostinství, gastronomii a cestovní ruch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hotelů a restaurací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TELTIME, a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RMANDO HOSPITALITY GROUP EUROPE,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 Catering Ltd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ommelier/sommelierka, 22.12.2024 16:48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nsp.cz/jednotka-prace/sommelier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../in/www.mmr.cz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