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zolatér/izolatérka pro montáž vnějších potrubních rozvodů (kód: 36-1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izolač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a technických předpisech a obecných požadavcích na výstav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na potrubí a zkoušení kva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užívání, ošetřování a údržba nářadí, zařízení a pracovních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izolač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Charakterizovat preventivní požární opatření při provádění izolací vnějších potrubních systémů</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Vysvětlit význam jištění výkopů a prací ve výkopech a prací na plynovém potrubí i pod plynem</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e) Vysvětlit nakládání s odpady vzniklými v průběhu izolování</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Ústní ověření</w:t>
      </w:r>
    </w:p>
    <w:p>
      <w:pPr>
        <w:pStyle w:val="ParagraphStyle30"/>
        <w:pBdr/>
        <w:rPr>
          <w:rStyle w:val="CharacterStyle18"/>
        </w:rPr>
        <w:framePr w:w="10712" w:h="248" w:x="28" w:y="6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8" w:hSpace="0" w:vSpace="0" w:wrap="around" w:vAnchor="page" w:hAnchor="margin" w:hRule="exact"/>
        <w:pBdr/>
      </w:pPr>
      <w:r>
        <w:rPr>
          <w:rStyle w:val="CharacterStyle13"/>
        </w:rPr>
        <w:t>Orientace v právních a technických předpisech a obecných požadavcích na výstavbu</w:t>
      </w:r>
    </w:p>
    <w:p>
      <w:pPr>
        <w:pStyle w:val="ParagraphStyle22"/>
        <w:pBdr>
          <w:top w:val="nil"/>
          <w:left w:val="nil"/>
          <w:right w:val="nil"/>
        </w:pBdr>
        <w:rPr>
          <w:rStyle w:val="FakeCharacterStyle"/>
        </w:rPr>
        <w:framePr w:w="6713" w:h="376" w:x="45" w:y="7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7" w:hSpace="0" w:vSpace="0" w:wrap="around" w:vAnchor="page" w:hAnchor="margin" w:hRule="exact"/>
        <w:pBdr/>
      </w:pPr>
      <w:r>
        <w:rPr>
          <w:rStyle w:val="CharacterStyle7"/>
        </w:rPr>
        <w:t>a) Vysvětlit základní právní předpisy vztahující se k činnosti izolatéra (Zákoník práce, Zák. 309/2006 Sb., Zákon o zajištění dalších podmínek bezpečnosti a ochrany zdraví při práci)</w:t>
      </w:r>
    </w:p>
    <w:p>
      <w:pPr>
        <w:pStyle w:val="ParagraphStyle26"/>
        <w:pBdr>
          <w:bottom w:val="nil"/>
          <w:right w:val="nil"/>
        </w:pBdr>
        <w:rPr>
          <w:rStyle w:val="FakeCharacterStyle"/>
        </w:rPr>
        <w:framePr w:w="3921" w:h="831"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b) Vysvětlit základní technické normy a technická pravidla vztahující se k činnosti izolatéra (TPG 927 02 - technická pravidla GAS)</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2"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Vysvětlit zásady bezpečné manipulace při dopravování izolačních materiálů</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9" w:hSpace="0" w:vSpace="0" w:wrap="around" w:vAnchor="page" w:hAnchor="margin" w:hRule="exact"/>
        <w:pBdr/>
      </w:pPr>
      <w:r>
        <w:rPr>
          <w:rStyle w:val="CharacterStyle9"/>
        </w:rPr>
        <w:t>b) Vysvětlit zásady bezpečné manipulace při skladování izolačních materiálů</w:t>
      </w:r>
    </w:p>
    <w:p>
      <w:pPr>
        <w:pStyle w:val="ParagraphStyle28"/>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9" w:hSpace="0" w:vSpace="0" w:wrap="around" w:vAnchor="page" w:hAnchor="margin" w:hRule="exact"/>
        <w:pBdr/>
      </w:pPr>
      <w:r>
        <w:rPr>
          <w:rStyle w:val="CharacterStyle17"/>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í na potrubí a zkoušen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izolačních technologií při údržbě a opravách plynových rozvodn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izolačních technologií a jejich použití při výměně vadných částí plynových rozvodů a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při používání jednotlivých izolačních technologií při přípravě izolačních materiálů pro provádění montá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rozdíly při používání jednotlivých izolačních technologií při úpravě podkladů pro izolov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rozdíly při používání jednotlivých izolačních technologií při přípravě nátěrových hmo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rovést izolaci spoje na potrubí dle zadá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ovést vizuální a nedestruktivní (NDT)  kontrolu kvality provedené izolace potrub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Příprava, používání, ošetřování a údržba nářadí, zařízení a pracovních pomůcek</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bezpečnou manipulaci a vysvětlit použití vhodných nářadí, přípravků, zařízení a pracovních pomůcek</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b) Popsat údržbu používaného nářadí, zařízení a pracovních pomůcek</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c) Provést údržbu použitého nářadí, zařízení a pracovních pomůcek</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izolater-pro-montaz-vnej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je třeba dbát ustanovení platných norem a technických pravidel. S ohledem na charakter některých pracovních činností při ověřování způsobilosti uchazeče zajistit pro tuto činnost uchazeči pomoc další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u zkoušky vlastní pracovní oděv a obuv, osobní ochranné pracovní pomůcky odpovídající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simulovaném dílenském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Uchazeč si vylosuje před zahájením zkoušky číslo zadání pro zkoušku (zadání pro praktické provedení izolace, seznam souvisejících otázek 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Zadání pro praktické provedení izolace obsahuje vždy jeden z následujících možných úkolů: přímé potrubí (1m), oblouk, koleno, přírubový spoj, svařovaný spoj, uzavírací ventil, šoup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Uchazeči bude v klidném prostředí umožněna příprava v délce 45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Uchazeč po proškolení bude uveden do dílny a v časovém limitu max. 3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Uchazeč při následné ústní zkoušce podá vysvětlení (odpovědi na dotazy k praktickému provedení a postupu prací, zodpoví zadané otázky dle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Po dobu všech činností bude přítomen zkoušející a bude zaznamenávat hodnocení do formuláře –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ním nebo stavebním a minimálně 5 let praxe ve funkci montážního pracovníka v oblasti montáže plynových zařízení nebo ve funkci učitele odborného výcviku v oblasti montáže plynových zařízení a odborně způsobilý k nedestruktivním zkouškám izolací a k izolování plynových zařízení ve smyslu technického pravidla TPG 972 0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trojním a minimálně 5 let praxe v oboru montáží vnějších potrubních rozvodů a plynových zařízení nebo ve funkci učitele odborného výcviku v oblasti montáže plynových zařízení a odborně způsobilý k nedestruktivním zkouškám izolací a k izolování plynových zařízení ve smyslu technického pravidla TPG 972 0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minimálně 5 let odborné praxe v oboru montáže vnějších potrubních rozvodů a plynových zařízení a odborně způsobilý k nedestruktivním zkouškám izolací a k izolování plynových zařízení ve smyslu technického pravidla TPG 972 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seb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panbutanový hořák včetně lahve, nože, škrabky, přípravky pro izolování, stěrky, štětce, izolační nátěry, odmašťo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l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ná části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bový sp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ý sp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bní materiál s rozebíratelným nebo nerozebíratelným spojem, izolační materiály dle jednotlivých zadání, např. asfaltové, asfaltové modifikované materiály na plastové bá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technologické postupy a vybavení k provedení konkrétní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technická pravidla v platném znění související se zkouškou (Zákoník práce, zák 309/2006 - zákon o zajištění dalších podmínek bezpečnosti a ochrany zdraví při práci, TPG 972 02 - Odborné kurzy. Příprava osob k získání odborné způsobilosti k izolování plynových zařízení ukládaných do země nebo uložených v z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o uspořádáno a vybaveno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927 02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DT - Non Destructive Testing – nedestruktivní zkušební metody – např. defektoskopické </w:t>
      </w:r>
    </w:p>
    <w:p>
      <w:pPr>
        <w:pStyle w:val="ParagraphStyle31"/>
        <w:pBdr/>
        <w:rPr>
          <w:rStyle w:val="FakeCharacterStyle"/>
        </w:rPr>
        <w:framePr w:w="10768" w:h="1381"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2.12.2024 5:1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