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realizace a údržby zeleně, 24.11.2024 2:24: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