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realizace a údržby zeleně (kód: 41-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realizace a údržby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rojektové dokumentace zahradních a krajinářských ú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organizačních náležitostí zakázky při realizaci a údržbě zele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ologických operací v zahradní a krajinářské tvor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vegetačních prv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a údržba stavebních a technických prvků v objektech zele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péče o zeleň</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charakteristika specifických prvků zahradních a krajinářských úpr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sortimentu rostlin využívaného při realizaci a údržbě zeleně a specifikace jeho použi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mechanizačních prostředků při realizaci a péči o zeleň</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norem a předpisů při realizaci a údržbě zele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končování zakázek zahradních a krajinářských úpr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rojektové dokumentace zahradních a krajinářských ú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ředložené projekt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rací na základě předloženého prováděc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tyčit v reálu určený prvek podle předloženého prováděcího projekt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jišťování organizačních náležitostí zakázky při realizaci a údržbě zeleně</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jmenovat náležitosti cenové nabídk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za pomoci PC a katalogu směrných cen a prací rozpočet na realizaci určeného prvk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Zpracovat s využitím internetu objednávku rostlinného materiálu včetně výběru dodavatele na základě předloženého projektu nebo jeho určené čá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rovádění technologických operací v zahradní a krajinářské tvor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charakterizovat základní technologické operace využívané v zahradní a krajinářské tvorbě</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Stanovit posloupnost jednotlivých prací při realizaci vybrané zakáz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edvést zadaný dílčí krok z popsaných činností realiz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d) Popsat správnou manipulaci s rostlinným materiálem a určit možnosti eliminace jeho poškození s ohledem na zadaný typ výpěstku</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Charakterizovat druhy dokumentace, vedené při realizaci zakázky</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rovést zápis do stavebního deníku</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vegetační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rubé a jemné úpravy terénu a jeho model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při práci s půd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výsadby dřevin a vysadit určené dře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zakládání květinových záh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typy živých plotů a způsoby jejich založ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výhody, nevýhody, druhy a způsoby mulčování výsadeb</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Charakterizovat způsoby založení různých typů trávníku včetně květnatých luk a předvést jeden určený úkon z popsaných operací</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Realizace a údržba stavebních a technických prvků v objektech zeleně</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Vyjmenovat a popsat stavební a technické prvky v objektech zeleně</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Popsat způsoby stavby cest, chodníků, schodišť, zídek a ostatních ploch se zpevněným i nestmeleným povrchem</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ředvést vybraný způsob dláždě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d) Popsat zásady instalace technických prvků a vybavenosti v objektech zeleně na dvou zadaných příkladech</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e) Zvolit správný typ závlahy a popsat instalaci závlahových prvků pro stanovený případ, spočítat závlahové dávky a potřebu vody a popsat možnosti využití různých zdrojů vody</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f) Popsat způsoby údržby zadaných prvků</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30"/>
        <w:pBdr/>
        <w:rPr>
          <w:rStyle w:val="CharacterStyle18"/>
        </w:rPr>
        <w:framePr w:w="10712" w:h="248" w:x="28" w:y="10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péče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adané choroby, škůdce a jiná fyziologická poškození okrasných rostlin, popsat jejich škodlivost a doporučit opatření k jejich eliminaci včetně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estavit plán hnojení pro zadanou situ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celoroční péči o zeleň na trvalém stanovišt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správného řezu, vyjmenovat typy řezu a předvést zadanou operaci týkající se řezů dřevin</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péči o jednotlivé typy živých plot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estavit plán péče o zadaný typ trávník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specifika při zakládání a péči o porosty růží</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zásady péče o květinové záhon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Navrhnout regulaci plevelů ve vegetaci i na zpevněných plochách pro zadanou situaci</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ýběr a charakteristika specifických prvků zahradních a krajinářských úprav</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Charakterizovat speciální typy trávníků a podrobněji popsat zadaný z nich</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specifika střešních zahrad včetně technických parametrů a vybrat vhodné rostliny pro realizaci zadané extenzivní střešní zahrady</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typy a údržbu vodních prvků v zahradách i krajině</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zásady použití a výběr ovocných dřevin v zahradních a krajinářských úpravách</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8" w:hSpace="0" w:vSpace="0" w:wrap="around" w:vAnchor="page" w:hAnchor="margin" w:hRule="exact"/>
        <w:pBdr/>
      </w:pPr>
      <w:r>
        <w:rPr>
          <w:rStyle w:val="CharacterStyle7"/>
        </w:rPr>
        <w:t>e) Popsat specifika mobilní zeleně a vybrat vhodné rostliny pro výsadbu dle zadaného typu</w:t>
      </w:r>
    </w:p>
    <w:p>
      <w:pPr>
        <w:pStyle w:val="ParagraphStyle26"/>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5" w:hSpace="0" w:vSpace="0" w:wrap="around" w:vAnchor="page" w:hAnchor="margin" w:hRule="exact"/>
        <w:pBdr/>
      </w:pPr>
      <w:r>
        <w:rPr>
          <w:rStyle w:val="CharacterStyle9"/>
        </w:rPr>
        <w:t>f) Popsat pravidla použití a zakládání prvků z pnoucích rostlin včetně výběru a charakteristiky vhodného sortimentu pro zadanou situaci</w:t>
      </w:r>
    </w:p>
    <w:p>
      <w:pPr>
        <w:pStyle w:val="ParagraphStyle28"/>
        <w:pBdr>
          <w:bottom w:val="nil"/>
          <w:right w:val="nil"/>
        </w:pBdr>
        <w:rPr>
          <w:rStyle w:val="FakeCharacterStyle"/>
        </w:rPr>
        <w:framePr w:w="3921" w:h="607"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Určování sortimentu rostlin využívaného při realizaci a údržbě zeleně a specifikace jeho po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a) Určit zadané rostliny a charakterizovat jejich původ, vlastnosti, nároky a uplatnění z různých hledisek</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Praktické předvedení</w:t>
      </w:r>
    </w:p>
    <w:p>
      <w:pPr>
        <w:pStyle w:val="ParagraphStyle30"/>
        <w:pBdr/>
        <w:rPr>
          <w:rStyle w:val="CharacterStyle18"/>
        </w:rPr>
        <w:framePr w:w="10712" w:h="248" w:x="28" w:y="1417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chanizačních prostředků při realizaci a péči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oručit mechanizační prostředky pro zadanou technologickou operaci z oblasti realizace a údržby zele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a odůvodnit kontrolu mechanizace před použit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ou sekačku pro pokos zadaného typu trávníku, připravit ji a předvést seč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mechanizaci pro zadaný typ přípravy půdy a předvést tento úkon včetně připojení k energetickému prostřed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eřízení secího stroje nebo rozmetadla hnojiv</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Uplatňování norem a předpisů při realizaci a údržbě zele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Specifikovat závaznost norem a standardů v oblasti realizace a údržby zelen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Vyjmenovat základní normy používané při zakládání zelen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jmenovat základní normy používané při péči o zeleň</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končování zakázek zahradních a krajinářských úpr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Stanovit náležitosti, které musí být splněny pro předání hotového díla</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Vypracovat podle zkoušejícím předložených dokumentů předávací protokol a soupis provedených prací a dodávek se zapracováním změn vzniklých při realizaci zakázky</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Charakterizovat dokumentaci reálně provedeného díla</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w:t>
        <w:br/>
        <w:t>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vysvětlit využití vnitropodnikových kalkulací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systém motivačního odměňování podřízených pracovníků v</w:t>
        <w:br/>
        <w:t>konkrétních podmínká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Uvést základní povinnosti pracovníka i zaměstnavatele v případě</w:t>
        <w:br/>
        <w:t>pracovního úrazu</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30"/>
        <w:pBdr/>
        <w:rPr>
          <w:rStyle w:val="CharacterStyle18"/>
        </w:rPr>
        <w:framePr w:w="10712" w:h="248" w:x="28" w:y="8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projektové dokumentace zahradních a krajinářských ú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a) je zejména potřeba, nejlépe pomocí zadaných otázek, ověřit schopnost uchazeče orientovat se v projektové dokumentaci a rozumět jejím jednotliv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jišťování organizačních náležitostí zakázky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zkoušející určí jeden prvek týkající se běžných realizací, jako například zídka, letničkový záhon, realizace výsadby vzrostlého stromu vybraného druhu a velikosti a podobně a žadatel o zkoušku za pomoci PC a katalogu směrných cen a prací stanoví cenu. Při zadání úkolu může být stanovena i vnitropodniková úprava směrných cen ve vazbě na katalog směrných cen a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technologických operací v zahradní a krajinářské tvor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e) se předpokládá, že bude charakterizován zejména stavební deník a jeho význam, záznamy kontrolních dnů, fotodokumentace či filmové záběry, atesty, zkoušky a další souvisejíc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vegetační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c) uchazeč vysadí 3 až 5 zadaných rozdílných dřevin s různými technologickými požadavky nebo rozdílnými požadavky na ošetření rostlin při výsadbě nebo bezprostředně po ní. V kritériu d) nebudou vedle letničkových záhonů opomenuty ani záhony s trvalkami a dále možné využití cibulovin a hlíznat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Realizace a údržba stavebních a technických prvků v objektech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vybrán alespoň jeden z těchto prvků: oplocení, lavičky, altány, zábradlí, mola nebo konstrukce pro popínavé rostliny, ad e) se zdroji vody rozumí řeka, studna, zásobní nádrž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lánování péče o zeleň</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c) lze toto kritérium, tedy péči o zeleň zadat buď obecně, nebo na základě části reálné sadovnické úpravy nebo projektu. Nebudou opomenuty zejména listnaté a jehličnaté dřeviny, kterým se samostatně nevěnují další kritéria. V kritériu ad f) bude zohledněno, že mezi typy trávníku mohou být zařazována i travo-bylinná společenstva, tedy květnaté louky. V kritériu ad h) nebudou vedle záhonů s letničkami opomenuty ani záhony s dvouletkami, cibulovinami, hlíznatými květinami a trvalkami. V kritériu ad i) uchazeč navrhne ošetření jakékoliv zadané plochy, např. zapleveleného trávníku, květinového záhonu, keřové výsadby, zpevněné dlážd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ýběr a charakteristika specifických prvků zahradních a krajinářsk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f) zkoušející zadá konkrétní lokalitu, její parametry a účel pro zakládání prvků s pnoucích rostlin - nadmořskou výšku lokality, klimatické, půdní a jiné důležité podmínky ovlivňující jejich využití, možnosti závlahy, oslunění místa během dn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Určování sortimentu rostlin využívaného při realizaci a údržbě zeleně a specifikace jeho použi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ředpokládá určení více než 80 % předložených položek rostlinného materiálu ze souboru všech položek, které se při realizaci a údržbě zeleně běžně používají. Vyžaduje se odborné pojmenování s tolerancí starších nebo běžně užívaných odborných synonym. Při zkoušce je třeba uvádět rodový i druhový název, v některých případech vzhledem k požadované kvalitativní odlišnosti lze vyžadovat i kultivar, varietu nebo odrůdu. Za úspěšné splnění determinace rostlin se považuje více než 80 % správně zodpovězených položek. Počet položek předložených ke zkoušce v této kompetenci je minimálně 60 ks. Znalosti sortimentu rostlin a jejich použití bude tedy zaměřeno zejména na: stromy listnaté (opadavé, stálezelené) a jehličnaté, keře listnaté (opadavé, stálezelené) a jehličnaté, popínavky a liány, růže, trávy, letničky, dvouletky, trvalky, vodní a bahenní rostliny, rostliny pro střešní zahrady a z každé jmenované skupiny budou do poznávání zařazeni alespoň 3 zástup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užívání mechanizačních prostředků při realizaci a péči o zeleň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ad c) a ad d) uchazeč bude pracovat na ploše o rozloze 5 až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Uplatňování norem a předpisů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zejména o standardy péče o přírodu a krajinu (SPPK) a české státní normy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8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zaměřené na oblast realizace a údržby zeleně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s alespoň jedním předmětem státní závěrečné zkoušky zaměřeným na realizaci a údržbu zeleně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í a krajinářskou architekturu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6-M Technik/technička realizace a údržby zeleně, střední vzdělání s maturitní zkouškou a alespoň 5 let odborné praxe v řídicích činnostech v realizaci a údržbě zeleně,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a katalog směrných cen a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e sortimentem minimálně 800 druhů rostlin vhodnými pro praktické zkoušky včetně ploch, na nichž by probíhaly praktické ukázky zakládání trávních výsadeb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vhodné pro ukázky technických prvků zahradní architektury (například dla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malotraktor s přídavným zařízením – brány, smyk, rotavátor, jednoosý nosič nářadí s rotačními bránami a rotavátorem, secí stroj, válec, zakrojovač trávníku, motorový jamkovač, alespoň dva druhy sekaček, slupovačka d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ruční pilka, kladivo, palice, sázecí lopatka, koště, srovnávací lať, dlaždičské kladivo, zatloukadlo a podob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tromů (kůly, příčky úvazky, hřebíky, kladivo, nůž, obal kmen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různé druhy kameniva, písky, dlažby, obrubníky a příslušenství, vhodné rostliny, os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50" w:hSpace="0" w:vSpace="0" w:wrap="around" w:vAnchor="page" w:hAnchor="margin" w:hRule="exact"/>
        <w:pBdr/>
      </w:pPr>
      <w:r>
        <w:rPr/>
      </w:r>
    </w:p>
    <w:p>
      <w:pPr>
        <w:pStyle w:val="ParagraphStyle33"/>
        <w:pBdr/>
        <w:rPr>
          <w:rStyle w:val="CharacterStyle20"/>
        </w:rPr>
        <w:framePr w:w="10712" w:h="340" w:x="28" w:y="92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8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U se sídlem v Ledn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A Olomou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2.12.2024 3:10: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