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jektové dokumentace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rganizačních náležitostí zakázky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operací v zahradní a krajinářské tvor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vegetační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stavebních a technických prvků v objektech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zeleň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charakteristika specifických prvků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sortimentu rostlin využívaného při realizaci a údržbě zeleně a specifikace jeho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chanizačních prostředků při realizaci a péči o zeleň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a předpisů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ončování zakázek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21.11.2024 13:1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21.11.2024 13:1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4:40Z</dcterms:created>
  <dc:creator/>
  <dc:description/>
  <dc:language>en-US</dc:language>
  <cp:lastModifiedBy>Stimulsoft Reports 2020.2.3 from 29 April 2020</cp:lastModifiedBy>
  <dcterms:modified xsi:type="dcterms:W3CDTF">2024-11-21T13:1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