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realizace a údržby zeleně (kód: 41-1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realizace a údržby zelen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ojektové dokumentace zahradních a krajinářských ú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rganizačních náležitostí zakázky při realizaci a údržbě zele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ologických operací v zahradní a krajinářské tvor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vegetační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a údržba stavebních a technických prvků v objektech zele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péče o zeleň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charakteristika specifických prvků zahradních a krajinářských ú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sortimentu rostlin využívaného při realizaci a údržbě zeleně a specifikace jeho po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echanizačních prostředků při realizaci a péči o zeleň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norem a předpisů při realizaci a údržbě zele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ončování zakázek zahradních a krajinářských ú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realizace a údržby zeleně,  24.11.2024 4:5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realizace a údržby zeleně,  24.11.2024 4:5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4:59:45Z</dcterms:created>
  <dc:creator/>
  <dc:description/>
  <dc:language>en-US</dc:language>
  <cp:lastModifiedBy>Stimulsoft Reports 2020.2.3 from 29 April 2020</cp:lastModifiedBy>
  <dcterms:modified xsi:type="dcterms:W3CDTF">2024-11-24T04:59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