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lorista aranžér / floristka aranžérka (kód: 41-12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ic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a řízení florist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vybavení květinového studia a vazár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a posuzování využitelnosti rostlinného i pomocného materiá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pokročilých technik, stylů a estetických zákonitostí při aranžování kvě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anžování výlohy květinového studi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svatební vaz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anžmá vazačského výrobku na netradiční tém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anžování exteriéru s důrazem na volbu materiá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nádobových rostlin v interié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dborné vedení pracovníků zajišťujících floristicko aranžérské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lorista aranžér / floristka aranžérka,  22.12.2024 3:02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lorista aranžér / floristka aranžérka,  22.12.2024 3:02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02:56Z</dcterms:created>
  <dc:creator/>
  <dc:description/>
  <dc:language>en-US</dc:language>
  <cp:lastModifiedBy>Stimulsoft Reports 2020.2.3 from 29 April 2020</cp:lastModifiedBy>
  <dcterms:modified xsi:type="dcterms:W3CDTF">2024-12-22T03:02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