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florist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ybavení květinového studia a vaz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posuzování využitelnosti rostlinného i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kročilých technik, stylů a estetických zákonitostí při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ýlohy květinového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vatební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má vazačského výrobku na netradiční té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exteriéru s důrazem na volb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dobových rostlin v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floristicko aranž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4.11.2024 13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4.11.2024 13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2:14Z</dcterms:created>
  <dc:creator/>
  <dc:description/>
  <dc:language>en-US</dc:language>
  <cp:lastModifiedBy>Stimulsoft Reports 2020.2.3 from 29 April 2020</cp:lastModifiedBy>
  <dcterms:modified xsi:type="dcterms:W3CDTF">2024-11-24T13:1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