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nějších potrubních rozvodů z oceli (kód: 3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ze staveb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skladování, kontrola trubního materiálu, nářadí, přípravků, pracovních pomůc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držování technologie montážních a zemních prací, sestavování a montáže plynových rozvodů a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ke spojování potrubních systémů z ocel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opravy a uvádění plynových zařízení d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4.11.2024 5:41: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ze staveb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 při montáži potrubí z ocel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Vysvětlit nakládání s odpady vzniklými při výstavbě</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Ústní ověř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6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3" w:hSpace="0" w:vSpace="0" w:wrap="around" w:vAnchor="page" w:hAnchor="margin" w:hRule="exact"/>
        <w:pBdr/>
      </w:pPr>
      <w:r>
        <w:rPr>
          <w:rStyle w:val="CharacterStyle7"/>
        </w:rPr>
        <w:t>a) Přečíst a vysvětlit výkres</w:t>
      </w:r>
    </w:p>
    <w:p>
      <w:pPr>
        <w:pStyle w:val="ParagraphStyle26"/>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7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0" w:hSpace="0" w:vSpace="0" w:wrap="around" w:vAnchor="page" w:hAnchor="margin" w:hRule="exact"/>
        <w:pBdr/>
      </w:pPr>
      <w:r>
        <w:rPr>
          <w:rStyle w:val="CharacterStyle9"/>
        </w:rPr>
        <w:t>b) Přečíst a vysvětlit technickou zprávu k projektu</w:t>
      </w:r>
    </w:p>
    <w:p>
      <w:pPr>
        <w:pStyle w:val="ParagraphStyle28"/>
        <w:pBdr>
          <w:bottom w:val="nil"/>
          <w:right w:val="nil"/>
        </w:pBdr>
        <w:rPr>
          <w:rStyle w:val="FakeCharacterStyle"/>
        </w:rPr>
        <w:framePr w:w="3921" w:h="376" w:x="6800" w:y="7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8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6" w:hSpace="0" w:vSpace="0" w:wrap="around" w:vAnchor="page" w:hAnchor="margin" w:hRule="exact"/>
        <w:pBdr/>
      </w:pPr>
      <w:r>
        <w:rPr>
          <w:rStyle w:val="CharacterStyle7"/>
        </w:rPr>
        <w:t>c) Vyjmenovat a vysvětlit obsah základních právních předpisů vztahujících se ke stavebně montážní činnosti</w:t>
      </w:r>
    </w:p>
    <w:p>
      <w:pPr>
        <w:pStyle w:val="ParagraphStyle26"/>
        <w:pBdr>
          <w:bottom w:val="nil"/>
          <w:right w:val="nil"/>
        </w:pBdr>
        <w:rPr>
          <w:rStyle w:val="FakeCharacterStyle"/>
        </w:rPr>
        <w:framePr w:w="3921" w:h="607" w:x="6800" w:y="8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3" w:hSpace="0" w:vSpace="0" w:wrap="around" w:vAnchor="page" w:hAnchor="margin" w:hRule="exact"/>
        <w:pBdr/>
      </w:pPr>
      <w:r>
        <w:rPr>
          <w:rStyle w:val="CharacterStyle9"/>
        </w:rPr>
        <w:t>d) Vyjmenovat a vysvětlit základní technické normy a technická pravidla vztahující se ke stavebně montážní činnosti</w:t>
      </w:r>
    </w:p>
    <w:p>
      <w:pPr>
        <w:pStyle w:val="ParagraphStyle28"/>
        <w:pBdr>
          <w:bottom w:val="nil"/>
          <w:right w:val="nil"/>
        </w:pBdr>
        <w:rPr>
          <w:rStyle w:val="FakeCharacterStyle"/>
        </w:rPr>
        <w:framePr w:w="3921" w:h="607" w:x="6800" w:y="8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0" w:hSpace="0" w:vSpace="0" w:wrap="around" w:vAnchor="page" w:hAnchor="margin" w:hRule="exact"/>
        <w:pBdr/>
      </w:pPr>
      <w:r>
        <w:rPr>
          <w:rStyle w:val="CharacterStyle7"/>
        </w:rPr>
        <w:t>e) Vysvětlit význam evidence technických dat o pokládce potrubí (kladečský deník)</w:t>
      </w:r>
    </w:p>
    <w:p>
      <w:pPr>
        <w:pStyle w:val="ParagraphStyle26"/>
        <w:pBdr>
          <w:bottom w:val="nil"/>
          <w:right w:val="nil"/>
        </w:pBdr>
        <w:rPr>
          <w:rStyle w:val="FakeCharacterStyle"/>
        </w:rPr>
        <w:framePr w:w="3921" w:h="607" w:x="6800" w:y="9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0" w:hSpace="0" w:vSpace="0" w:wrap="around" w:vAnchor="page" w:hAnchor="margin" w:hRule="exact"/>
        <w:pBdr/>
      </w:pPr>
      <w:r>
        <w:rPr>
          <w:rStyle w:val="CharacterStyle16"/>
        </w:rPr>
        <w:t>Ústní ověření</w:t>
      </w:r>
    </w:p>
    <w:p>
      <w:pPr>
        <w:pStyle w:val="ParagraphStyle30"/>
        <w:pBdr/>
        <w:rPr>
          <w:rStyle w:val="CharacterStyle18"/>
        </w:rPr>
        <w:framePr w:w="10712" w:h="248" w:x="28" w:y="100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4.11.2024 5:41: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kontrola trubního materiálu, nářadí, přípravků,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psat a předvést použití vhodného nářadí a přípravků (ruční a elektrické pily, brusky, vrtačky, škrabky, přípravky pro sestavování potrubí a komponentů, podkladky pro montáž do dimenze DN 700)</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charakterizovat druhy stavebních materiálů a jejich vlastností (např. trubky, tvarovky, armatury, izolace apo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trubního materiálu (alespoň dvou trub a jedné tvarovky a jedné armatury) dle inspekčního certifiká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kontrolu tvarovek a příslušenství rozvodu dle dodacího listu (max. 5 položek dodacího list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vizuální kontrolu elektrického ručního nářadí (max. 5 přístrojů) a kabelů (max. 5 kabelů či kabelových svaz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vizuální kontrolu, údržbu a opravu nářadí na krácení a úpravu trubního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zásady dopravy a skladování trubního materiálu a komponentů z oceli na staveništi, manipulace s břemeny</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3" w:hSpace="0" w:vSpace="0" w:wrap="around" w:vAnchor="page" w:hAnchor="margin" w:hRule="exact"/>
        <w:pBdr/>
      </w:pPr>
      <w:r>
        <w:rPr>
          <w:rStyle w:val="CharacterStyle13"/>
        </w:rPr>
        <w:t>Dodržování technologie montážních a zemních prací, sestavování a montáže plynových rozvodů a zařízení</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Vysvětlit technologie montáže plynových potrubí a příslušenství, dodržení parametrů pokládky a ochrany tohoto zařízení – folie, obsypy apod.</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b) Vysvětlit technologie oprav produktových potrubí a zařízení, odstavování z provoz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3" w:hSpace="0" w:vSpace="0" w:wrap="around" w:vAnchor="page" w:hAnchor="margin" w:hRule="exact"/>
        <w:pBdr/>
      </w:pPr>
      <w:r>
        <w:rPr>
          <w:rStyle w:val="CharacterStyle7"/>
        </w:rPr>
        <w:t>c) Vysvětlit technologický postup při zkoušení produktového potrubí po výstavbě</w:t>
      </w:r>
    </w:p>
    <w:p>
      <w:pPr>
        <w:pStyle w:val="ParagraphStyle26"/>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0" w:hSpace="0" w:vSpace="0" w:wrap="around" w:vAnchor="page" w:hAnchor="margin" w:hRule="exact"/>
        <w:pBdr/>
      </w:pPr>
      <w:r>
        <w:rPr>
          <w:rStyle w:val="CharacterStyle9"/>
        </w:rPr>
        <w:t>d) Vysvětlit sestavování produktových rozvodů včetně uzavíracích armatur a ochrany potrubí</w:t>
      </w:r>
    </w:p>
    <w:p>
      <w:pPr>
        <w:pStyle w:val="ParagraphStyle28"/>
        <w:pBdr>
          <w:bottom w:val="nil"/>
          <w:right w:val="nil"/>
        </w:pBdr>
        <w:rPr>
          <w:rStyle w:val="FakeCharacterStyle"/>
        </w:rPr>
        <w:framePr w:w="3921" w:h="607" w:x="6800" w:y="10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7" w:hSpace="0" w:vSpace="0" w:wrap="around" w:vAnchor="page" w:hAnchor="margin" w:hRule="exact"/>
        <w:pBdr/>
      </w:pPr>
      <w:r>
        <w:rPr>
          <w:rStyle w:val="CharacterStyle7"/>
        </w:rPr>
        <w:t>e) Vysvětlit potřebu evidence technických dat o pokládce potrubního rozvodu (čtení a zapsání údajů v kladečském deníku)</w:t>
      </w:r>
    </w:p>
    <w:p>
      <w:pPr>
        <w:pStyle w:val="ParagraphStyle26"/>
        <w:pBdr>
          <w:bottom w:val="nil"/>
          <w:right w:val="nil"/>
        </w:pBdr>
        <w:rPr>
          <w:rStyle w:val="FakeCharacterStyle"/>
        </w:rPr>
        <w:framePr w:w="3921" w:h="607" w:x="6800" w:y="11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4" w:hSpace="0" w:vSpace="0" w:wrap="around" w:vAnchor="page" w:hAnchor="margin" w:hRule="exact"/>
        <w:pBdr/>
      </w:pPr>
      <w:r>
        <w:rPr>
          <w:rStyle w:val="CharacterStyle9"/>
        </w:rPr>
        <w:t>f) Definovat zásady při zhotovování výkopů pro produktové potrubí</w:t>
      </w:r>
    </w:p>
    <w:p>
      <w:pPr>
        <w:pStyle w:val="ParagraphStyle28"/>
        <w:pBdr>
          <w:bottom w:val="nil"/>
          <w:right w:val="nil"/>
        </w:pBdr>
        <w:rPr>
          <w:rStyle w:val="FakeCharacterStyle"/>
        </w:rPr>
        <w:framePr w:w="3921" w:h="376"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4" w:hSpace="0" w:vSpace="0" w:wrap="around" w:vAnchor="page" w:hAnchor="margin" w:hRule="exact"/>
        <w:pBdr/>
      </w:pPr>
      <w:r>
        <w:rPr>
          <w:rStyle w:val="CharacterStyle17"/>
        </w:rPr>
        <w:t>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4.11.2024 5:41: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e spojování potrubních systémů z oc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řípravu svařovaných ploch pro svařování ocelového potrubí – čistota, úko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řípravu pro zhotovení částí ocelových konstrukcí a opracování materiálu (např. segmenty, redukce, ohyby, odbočky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redukci, vyhrdl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segmentové koleno a záslep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Údržba, opravy a uvádění plynových zařízení do provoz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ásady postupu při propojování plynových zařízení a provést záznam o vpuštění plyn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a ukázat na příkladu postup při odstavování plynových zaříze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stup při tlakové zkoušce potrub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a ukázat na příkladu údržbu rozvodných plynových zaříze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zásady opravy rozvodných plynových zařízení dle tlakové hladin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Popsat zásady práce pod tlakem plyn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g) Popsat bezúnikové a únikové technologie pro opravy plynových zařízen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4.11.2024 5:41: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potrubnich-rozvod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plynových rozvodech musí uchazeč splňovat odbornou způsobilost podle vyhlášky 21/1979 Sb. (u hornických činností rovněž podle 392/2003), kterou se určují vyhrazená plynová zařízení a stanoví některé podmínky k zajištění jejich bezpečnosti (viz http://katalog.nsp.cz/pripravaACertifikaty.aspx?kod_sm1=41&amp;id_jp=1020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zajistí autorizovaná osoba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simulovaném prostředí – dílna (v reálném prostředí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 si vylosuje před zahájením zkoušky číslo zadávací dokumentace pro zkoušku (situace, technická zpráva, zadání pro praktické ověření, seznam souvisejících otázek dle jednotlivých kritérií). Zadávající po přečtení uchazečem případně dovysvětlí zadávací dokumentaci tak, aby uchazeč zjevně pochopil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o proškolení bude uveden do dílny a v časovém limitu max. 5 hodin provede praktické předved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4.11.2024 5:41: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držitelem alespoň jedné z následujíc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autorizaci autorizovaný technik dle zák. 360/1992 Sb.– obor technologická zařízení staveb, alespoň 5 let praxe autorizované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revizního technika vyhrazených plynových zařízení rozsah F1 – domovní rozvody, F3 – středotlaké a nízkotlaké plynovody, F4 – vysokotlaké plynovody, alespoň 5 let praxe revizní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plom o získání kvalifikace vyšší svářečský personál pro ocel</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evropský svářečský technolog(EWT), mezinárodní svářečský inženýr(IW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yššího svářečského personálu pro oc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v oboru strojírenství nebo stavebnictví s praxí minimálně v délce 5 let v řízení staveb plynárenských zařízení nebo staveb vnějších potrubních rozvodů z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4.11.2024 5:41: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zkušební dílny a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žnost připojení nářadí na el. proud, prodlužovací kabely, hasební prostředky, dostatečný prostor pro manipulaci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nky, svěráky, ruční a elektrické pily, brusky, vrtačky, škrabky, přípravky pro sestavování potrubí a komponentů, podkladky pro montáž do dimenze DN 700, prostředky pro děle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ní materiál, komponenty, přídavný materiál dle WPS (specifikace postupu svařování) – dle jednotlivých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cké či elektrické manipul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dávací dokumentace pro zkoušku - technické výkresy, technické zprávy k projektům, kladečské deníky, situace, otázky pro ústní ověření kritérií, inspekční certifikát potrubí, dodací listy, WPQR (dokument kvalifikace postupu svařování), WPS (specifikace postupu svařování), TPG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QR – dokument kval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S – spec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WT – evropský svářečský technolo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E – mezinárodní svářečský inžený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Zároveň musí disponovat souborem metodických postupů a materiálním vybavením k výkonu zkoušky odborné způsobilosti, včetně vydání výsledného dokumentu potvrzujícího dosažení úrovně požadov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218" w:hSpace="0" w:vSpace="0" w:wrap="around" w:vAnchor="page" w:hAnchor="margin" w:hRule="exact"/>
        <w:pBdr/>
      </w:pPr>
      <w:r>
        <w:rPr/>
      </w:r>
    </w:p>
    <w:p>
      <w:pPr>
        <w:pStyle w:val="ParagraphStyle33"/>
        <w:pBdr/>
        <w:rPr>
          <w:rStyle w:val="CharacterStyle20"/>
        </w:rPr>
        <w:framePr w:w="10712" w:h="340" w:x="28" w:y="112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4.11.2024 5:41: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4.11.2024 5:41: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