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ějších potrubních rozvodů z oceli (kód: 36-08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pojování potrubních systémů z oc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uvádění plynový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ějších potrubních rozvodů z oceli,  28.12.2024 23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ějších potrubních rozvodů z oceli,  28.12.2024 23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42:32Z</dcterms:created>
  <dc:creator/>
  <dc:description/>
  <dc:language>en-US</dc:language>
  <cp:lastModifiedBy>Stimulsoft Reports 2020.2.3 from 29 April 2020</cp:lastModifiedBy>
  <dcterms:modified xsi:type="dcterms:W3CDTF">2024-12-28T23:4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