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ějších potrubních rozvodů z oceli (kód: 3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technologie montážních a zemních prací, sestavování a montáže plynových rozvod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e spojování potrubních systémů z ocel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opravy a uvádění plynových zařízení d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 při montáži potrubí z ocel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6" w:hSpace="0" w:vSpace="0" w:wrap="around" w:vAnchor="page" w:hAnchor="margin" w:hRule="exact"/>
        <w:pBdr/>
      </w:pPr>
      <w:r>
        <w:rPr>
          <w:rStyle w:val="CharacterStyle7"/>
        </w:rPr>
        <w:t>c) Vyjmenovat a vysvětlit obsah základních právních předpisů vztahujících se ke stavebně montážní činnosti</w:t>
      </w:r>
    </w:p>
    <w:p>
      <w:pPr>
        <w:pStyle w:val="ParagraphStyle26"/>
        <w:pBdr>
          <w:bottom w:val="nil"/>
          <w:right w:val="nil"/>
        </w:pBdr>
        <w:rPr>
          <w:rStyle w:val="FakeCharacterStyle"/>
        </w:rPr>
        <w:framePr w:w="3921" w:h="607" w:x="6800" w:y="8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3" w:hSpace="0" w:vSpace="0" w:wrap="around" w:vAnchor="page" w:hAnchor="margin" w:hRule="exact"/>
        <w:pBdr/>
      </w:pPr>
      <w:r>
        <w:rPr>
          <w:rStyle w:val="CharacterStyle9"/>
        </w:rPr>
        <w:t>d) Vyjmenovat a vysvětlit základní technické normy a technická pravidla vztahující se ke stavebně montážní činnosti</w:t>
      </w:r>
    </w:p>
    <w:p>
      <w:pPr>
        <w:pStyle w:val="ParagraphStyle28"/>
        <w:pBdr>
          <w:bottom w:val="nil"/>
          <w:right w:val="nil"/>
        </w:pBdr>
        <w:rPr>
          <w:rStyle w:val="FakeCharacterStyle"/>
        </w:rPr>
        <w:framePr w:w="3921" w:h="607" w:x="6800" w:y="8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0" w:hSpace="0" w:vSpace="0" w:wrap="around" w:vAnchor="page" w:hAnchor="margin" w:hRule="exact"/>
        <w:pBdr/>
      </w:pPr>
      <w:r>
        <w:rPr>
          <w:rStyle w:val="CharacterStyle7"/>
        </w:rPr>
        <w:t>e) Vysvětlit význam evidence technických dat o pokládce potrubí (kladečský deník)</w:t>
      </w:r>
    </w:p>
    <w:p>
      <w:pPr>
        <w:pStyle w:val="ParagraphStyle26"/>
        <w:pBdr>
          <w:bottom w:val="nil"/>
          <w:right w:val="nil"/>
        </w:pBdr>
        <w:rPr>
          <w:rStyle w:val="FakeCharacterStyle"/>
        </w:rPr>
        <w:framePr w:w="3921" w:h="607" w:x="6800" w:y="9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0" w:hSpace="0" w:vSpace="0" w:wrap="around" w:vAnchor="page" w:hAnchor="margin" w:hRule="exact"/>
        <w:pBdr/>
      </w:pPr>
      <w:r>
        <w:rPr>
          <w:rStyle w:val="CharacterStyle16"/>
        </w:rPr>
        <w:t>Ústní ověř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psat a předvést použití vhodného nářadí a přípravků (ruční a elektrické pily, brusky, vrtačky, škrabky, přípravky pro sestavování potrubí a komponentů, podkladky pro montáž do dimenze DN 700)</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charakterizovat druhy stavebních materiálů a jejich vlastností (např. trubky, tvarovky, armatury, izolace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trubního materiálu (alespoň dvou trub a jedné tvarovky a jedné armatury) dle inspekčního certifiká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varovek a příslušenství rozvodu dle dodacího listu (max. 5 položek dodacího lis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vizuální kontrolu elektrického ručního nářadí (max. 5 přístrojů) a kabelů (max. 5 kabelů či kabelových svaz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údržbu a opravu nářadí na krácení a úpravu trubního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zásady dopravy a skladování trubního materiálu a komponentů z oceli na staveništi, manipulace s břemen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plyn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světlit technologie montáže plynových potrubí a příslušenství, dodržení parametrů pokládky a ochrany tohoto zařízení – folie, obsypy apod.</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b) Vysvětlit technologie oprav produktových potrubí a zařízení, odstavování z provoz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Vysvětlit technologický postup při zkoušení produktového potrubí po výstavbě</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ysvětlit sestavování produktových rozvodů včetně uzavíracích armatur a ochrany potrubí</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7" w:hSpace="0" w:vSpace="0" w:wrap="around" w:vAnchor="page" w:hAnchor="margin" w:hRule="exact"/>
        <w:pBdr/>
      </w:pPr>
      <w:r>
        <w:rPr>
          <w:rStyle w:val="CharacterStyle7"/>
        </w:rPr>
        <w:t>e) Vysvětlit potřebu evidence technických dat o pokládce potrubního rozvodu (čtení a zapsání údajů v kladečském deníku)</w:t>
      </w:r>
    </w:p>
    <w:p>
      <w:pPr>
        <w:pStyle w:val="ParagraphStyle26"/>
        <w:pBdr>
          <w:bottom w:val="nil"/>
          <w:right w:val="nil"/>
        </w:pBdr>
        <w:rPr>
          <w:rStyle w:val="FakeCharacterStyle"/>
        </w:rPr>
        <w:framePr w:w="3921" w:h="607"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4" w:hSpace="0" w:vSpace="0" w:wrap="around" w:vAnchor="page" w:hAnchor="margin" w:hRule="exact"/>
        <w:pBdr/>
      </w:pPr>
      <w:r>
        <w:rPr>
          <w:rStyle w:val="CharacterStyle9"/>
        </w:rPr>
        <w:t>f) Definovat zásady při zhotovování výkopů pro produktové potrubí</w:t>
      </w:r>
    </w:p>
    <w:p>
      <w:pPr>
        <w:pStyle w:val="ParagraphStyle28"/>
        <w:pBdr>
          <w:bottom w:val="nil"/>
          <w:right w:val="nil"/>
        </w:pBdr>
        <w:rPr>
          <w:rStyle w:val="FakeCharacterStyle"/>
        </w:rPr>
        <w:framePr w:w="3921" w:h="376"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4" w:hSpace="0" w:vSpace="0" w:wrap="around" w:vAnchor="page" w:hAnchor="margin" w:hRule="exact"/>
        <w:pBdr/>
      </w:pPr>
      <w:r>
        <w:rPr>
          <w:rStyle w:val="CharacterStyle17"/>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pojování potrubních systémů z oc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řípravu svařovaných ploch pro svařování ocelového potrubí – čistota, úko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řípravu pro zhotovení částí ocelových konstrukcí a opracování materiálu (např. segmenty, redukce, ohyby, odbočky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redukci, vyhrdl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segmentové koleno a záslep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opravy a uvádění plynových zaříze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ásady postupu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potrubnich-rozvod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prostředí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5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rozsah F1 – domovní rozvody, F3 – středotlaké a nízkotlaké plynovody, F4 – vyso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plom o získání kvalifikace vyšší svářečský personál pro oce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evropský svářečský technolog(EWT), mezinárodní svářečský inženýr(IW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oc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trojírenství nebo stavebnictví s praxí minimálně v délce 5 let v řízení staveb plynárenských zařízení nebo staveb vnějších potrubních rozvodů z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7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komponenty, přídavný materiál dle WPS (specifikace postupu svařování) – dle jednotliv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 technické výkresy, technické zprávy k projektům, kladečské deníky, situace, otázky pro ústní ověření kritérií, inspekční certifikát potrubí, dodací listy, WPQR (dokument kvalifikace postupu svařování), WPS (specifikace postupu svařování), TPG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QR – dokument kval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S – spec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WT – evropský svářečský techno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E – mezinárodní svářečský inžený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218" w:hSpace="0" w:vSpace="0" w:wrap="around" w:vAnchor="page" w:hAnchor="margin" w:hRule="exact"/>
        <w:pBdr/>
      </w:pPr>
      <w:r>
        <w:rPr/>
      </w:r>
    </w:p>
    <w:p>
      <w:pPr>
        <w:pStyle w:val="ParagraphStyle33"/>
        <w:pBdr/>
        <w:rPr>
          <w:rStyle w:val="CharacterStyle20"/>
        </w:rPr>
        <w:framePr w:w="10712" w:h="340" w:x="28" w:y="112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oceli, 27.12.2024 17:27: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