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vnějších potrubních rozvodů z plastů (kód: 36-08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potrubních rozvod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při práci, požární ochrana, nakládání s odpady ze stavebních materiá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rojektové dokumentaci, v právních a technických předpisech a obecných požadavcích na výstavbu potrubních systém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oprava, skladování, kontrola trubního materiálu, nářadí, přípravků, pracovních pomůc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Dodržování technologie montážních a zemních prací, sestavování a montáže vnějších plastových rozvodů a zařízen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říprava ke svařování potrubních systémů z plast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Údržba a opravy potrubních rozvodů z plastů, uvádění do provozu</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plastů, 21.11.2024 16:08:3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požární ochrana, nakládání s odpady ze stavebních materiá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pojem bezpečnost práce a její zásady při montáží potrubí z plast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vést výběr vhodných osobních ochranných pomůcek</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Vysvětlit pojem požární ochrana a její zásady</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38" w:hSpace="0" w:vSpace="0" w:wrap="around" w:vAnchor="page" w:hAnchor="margin" w:hRule="exact"/>
        <w:pBdr/>
      </w:pPr>
      <w:r>
        <w:rPr>
          <w:rStyle w:val="CharacterStyle9"/>
        </w:rPr>
        <w:t>d) Vysvětlit význam jištění výkopů a prací ve výkopech</w:t>
      </w:r>
    </w:p>
    <w:p>
      <w:pPr>
        <w:pStyle w:val="ParagraphStyle28"/>
        <w:pBdr>
          <w:bottom w:val="nil"/>
          <w:right w:val="nil"/>
        </w:pBdr>
        <w:rPr>
          <w:rStyle w:val="FakeCharacterStyle"/>
        </w:rPr>
        <w:framePr w:w="3921" w:h="376"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14" w:hSpace="0" w:vSpace="0" w:wrap="around" w:vAnchor="page" w:hAnchor="margin" w:hRule="exact"/>
        <w:pBdr/>
      </w:pPr>
      <w:r>
        <w:rPr>
          <w:rStyle w:val="CharacterStyle7"/>
        </w:rPr>
        <w:t>e) Vysvětlit nakládání s odpady vzniklými při výstavbě</w:t>
      </w:r>
    </w:p>
    <w:p>
      <w:pPr>
        <w:pStyle w:val="ParagraphStyle26"/>
        <w:pBdr>
          <w:bottom w:val="nil"/>
          <w:right w:val="nil"/>
        </w:pBdr>
        <w:rPr>
          <w:rStyle w:val="FakeCharacterStyle"/>
        </w:rPr>
        <w:framePr w:w="3921" w:h="376" w:x="6800" w:y="5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14" w:hSpace="0" w:vSpace="0" w:wrap="around" w:vAnchor="page" w:hAnchor="margin" w:hRule="exact"/>
        <w:pBdr/>
      </w:pPr>
      <w:r>
        <w:rPr>
          <w:rStyle w:val="CharacterStyle16"/>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37" w:hSpace="0" w:vSpace="0" w:wrap="around" w:vAnchor="page" w:hAnchor="margin" w:hRule="exact"/>
        <w:pBdr/>
      </w:pPr>
      <w:r>
        <w:rPr>
          <w:rStyle w:val="CharacterStyle13"/>
        </w:rPr>
        <w:t>Orientace v projektové dokumentaci, v právních a technických předpisech a obecných požadavcích na výstavbu potrubních systémů</w:t>
      </w:r>
    </w:p>
    <w:p>
      <w:pPr>
        <w:pStyle w:val="ParagraphStyle22"/>
        <w:pBdr>
          <w:top w:val="nil"/>
          <w:left w:val="nil"/>
          <w:right w:val="nil"/>
        </w:pBdr>
        <w:rPr>
          <w:rStyle w:val="FakeCharacterStyle"/>
        </w:rPr>
        <w:framePr w:w="6713" w:h="376" w:x="45" w:y="71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4" w:hSpace="0" w:vSpace="0" w:wrap="around" w:vAnchor="page" w:hAnchor="margin" w:hRule="exact"/>
        <w:pBdr/>
      </w:pPr>
      <w:r>
        <w:rPr>
          <w:rStyle w:val="CharacterStyle7"/>
        </w:rPr>
        <w:t>a) Přečíst a vysvětlit výkres</w:t>
      </w:r>
    </w:p>
    <w:p>
      <w:pPr>
        <w:pStyle w:val="ParagraphStyle26"/>
        <w:pBdr>
          <w:bottom w:val="nil"/>
          <w:right w:val="nil"/>
        </w:pBdr>
        <w:rPr>
          <w:rStyle w:val="FakeCharacterStyle"/>
        </w:rPr>
        <w:framePr w:w="3921" w:h="376" w:x="6800" w:y="7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0" w:hSpace="0" w:vSpace="0" w:wrap="around" w:vAnchor="page" w:hAnchor="margin" w:hRule="exact"/>
        <w:pBdr/>
      </w:pPr>
      <w:r>
        <w:rPr>
          <w:rStyle w:val="CharacterStyle9"/>
        </w:rPr>
        <w:t>b) Přečíst a vysvětlit technickou zprávu k projektu</w:t>
      </w:r>
    </w:p>
    <w:p>
      <w:pPr>
        <w:pStyle w:val="ParagraphStyle28"/>
        <w:pBdr>
          <w:bottom w:val="nil"/>
          <w:right w:val="nil"/>
        </w:pBdr>
        <w:rPr>
          <w:rStyle w:val="FakeCharacterStyle"/>
        </w:rPr>
        <w:framePr w:w="3921" w:h="376" w:x="6800" w:y="7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57" w:hSpace="0" w:vSpace="0" w:wrap="around" w:vAnchor="page" w:hAnchor="margin" w:hRule="exact"/>
        <w:pBdr/>
      </w:pPr>
      <w:r>
        <w:rPr>
          <w:rStyle w:val="CharacterStyle7"/>
        </w:rPr>
        <w:t>c) Vyjmenovat a vysvětlit obsah základních právních předpisů vztahujících se</w:t>
        <w:br/>
        <w:t>ke stavebně montážní činnosti</w:t>
      </w:r>
    </w:p>
    <w:p>
      <w:pPr>
        <w:pStyle w:val="ParagraphStyle26"/>
        <w:pBdr>
          <w:bottom w:val="nil"/>
          <w:right w:val="nil"/>
        </w:pBdr>
        <w:rPr>
          <w:rStyle w:val="FakeCharacterStyle"/>
        </w:rPr>
        <w:framePr w:w="3921" w:h="831" w:x="6800" w:y="8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8" w:hSpace="0" w:vSpace="0" w:wrap="around" w:vAnchor="page" w:hAnchor="margin" w:hRule="exact"/>
        <w:pBdr/>
      </w:pPr>
      <w:r>
        <w:rPr>
          <w:rStyle w:val="CharacterStyle9"/>
        </w:rPr>
        <w:t>d) Vyjmenovat a vysvětlit základní technické normy a technická pravidla</w:t>
        <w:br/>
        <w:t>vztahující se ke stavebně montážní činnosti</w:t>
      </w:r>
    </w:p>
    <w:p>
      <w:pPr>
        <w:pStyle w:val="ParagraphStyle28"/>
        <w:pBdr>
          <w:bottom w:val="nil"/>
          <w:right w:val="nil"/>
        </w:pBdr>
        <w:rPr>
          <w:rStyle w:val="FakeCharacterStyle"/>
        </w:rPr>
        <w:framePr w:w="3921" w:h="607" w:x="6800" w:y="9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94" w:hSpace="0" w:vSpace="0" w:wrap="around" w:vAnchor="page" w:hAnchor="margin" w:hRule="exact"/>
        <w:pBdr/>
      </w:pPr>
      <w:r>
        <w:rPr>
          <w:rStyle w:val="CharacterStyle7"/>
        </w:rPr>
        <w:t>e) Vysvětlit význam evidence technických dat o pokládce potrubí (při použití kladečského deníku)</w:t>
      </w:r>
    </w:p>
    <w:p>
      <w:pPr>
        <w:pStyle w:val="ParagraphStyle26"/>
        <w:pBdr>
          <w:bottom w:val="nil"/>
          <w:right w:val="nil"/>
        </w:pBdr>
        <w:rPr>
          <w:rStyle w:val="FakeCharacterStyle"/>
        </w:rPr>
        <w:framePr w:w="3921" w:h="607" w:x="6800" w:y="9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94" w:hSpace="0" w:vSpace="0" w:wrap="around" w:vAnchor="page" w:hAnchor="margin" w:hRule="exact"/>
        <w:pBdr/>
      </w:pPr>
      <w:r>
        <w:rPr>
          <w:rStyle w:val="CharacterStyle16"/>
        </w:rPr>
        <w:t>Ústní ověření</w:t>
      </w:r>
    </w:p>
    <w:p>
      <w:pPr>
        <w:pStyle w:val="ParagraphStyle30"/>
        <w:pBdr/>
        <w:rPr>
          <w:rStyle w:val="CharacterStyle18"/>
        </w:rPr>
        <w:framePr w:w="10712" w:h="248" w:x="28" w:y="104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plastů, 21.11.2024 16:08:3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skladování, kontrola trubního materiálu, nářadí, přípravků, pracovních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zásady skladování trubního materiálu a komponentů z polyetylénu (trub, tvarovek, armatur) na staveništi a bezpečnou přepravu a manipulaci s břemen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popsat a předvést na příkladu použití vhodného nářadí a přípravk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jmenovat a charakterizovat druhy používaných stavebních materiálů a jejich vlastností (např. trubky, přípravky, vodiče, tvarovky, armatur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kontrolu trubního materiálu (alespoň dvou trub a jedné tvarovky a jedné armatury) dle inspekčního certifikát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rovést kontrolu tvarovek a příslušenství rozvodu dle dodacího listu (max. 5 položek dodacího list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rovést vizuální kontrolu elektrického ručního nářadí (max. 5 přístrojů) a kabelů (max. 5 kabelů či kabelových svazků)</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Provést vizuální kontrolu, údržbu a opravu nářadí na krácení a úpravu trubního materiálu</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Praktické provedení</w:t>
      </w:r>
    </w:p>
    <w:p>
      <w:pPr>
        <w:pStyle w:val="ParagraphStyle30"/>
        <w:pBdr/>
        <w:rPr>
          <w:rStyle w:val="CharacterStyle18"/>
        </w:rPr>
        <w:framePr w:w="10712" w:h="248" w:x="28" w:y="754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33" w:hSpace="0" w:vSpace="0" w:wrap="around" w:vAnchor="page" w:hAnchor="margin" w:hRule="exact"/>
        <w:pBdr/>
      </w:pPr>
      <w:r>
        <w:rPr>
          <w:rStyle w:val="CharacterStyle13"/>
        </w:rPr>
        <w:t>Dodržování technologie montážních a zemních prací, sestavování a montáže vnějších plastových rozvodů a zařízení</w:t>
      </w:r>
    </w:p>
    <w:p>
      <w:pPr>
        <w:pStyle w:val="ParagraphStyle22"/>
        <w:pBdr>
          <w:top w:val="nil"/>
          <w:left w:val="nil"/>
          <w:right w:val="nil"/>
        </w:pBdr>
        <w:rPr>
          <w:rStyle w:val="FakeCharacterStyle"/>
        </w:rPr>
        <w:framePr w:w="6713" w:h="376" w:x="45" w:y="8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00" w:hSpace="0" w:vSpace="0" w:wrap="around" w:vAnchor="page" w:hAnchor="margin" w:hRule="exact"/>
        <w:pBdr/>
      </w:pPr>
      <w:r>
        <w:rPr>
          <w:rStyle w:val="CharacterStyle7"/>
        </w:rPr>
        <w:t>a) Vysvětlit technologie montáže vnějších plastových produktovodů a příslušenství, dodržení parametrů pokládky a ochrany těchto zařízení – fólie, obsypy apod.</w:t>
      </w:r>
    </w:p>
    <w:p>
      <w:pPr>
        <w:pStyle w:val="ParagraphStyle26"/>
        <w:pBdr>
          <w:bottom w:val="nil"/>
          <w:right w:val="nil"/>
        </w:pBdr>
        <w:rPr>
          <w:rStyle w:val="FakeCharacterStyle"/>
        </w:rPr>
        <w:framePr w:w="3921" w:h="831"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1" w:hSpace="0" w:vSpace="0" w:wrap="around" w:vAnchor="page" w:hAnchor="margin" w:hRule="exact"/>
        <w:pBdr/>
      </w:pPr>
      <w:r>
        <w:rPr>
          <w:rStyle w:val="CharacterStyle9"/>
        </w:rPr>
        <w:t>b) Vysvětlit a ukázat na příkladu technologii oprav vnějších plastových produktovodů a zařízení, odstavování z provozu</w:t>
      </w:r>
    </w:p>
    <w:p>
      <w:pPr>
        <w:pStyle w:val="ParagraphStyle28"/>
        <w:pBdr>
          <w:bottom w:val="nil"/>
          <w:right w:val="nil"/>
        </w:pBdr>
        <w:rPr>
          <w:rStyle w:val="FakeCharacterStyle"/>
        </w:rPr>
        <w:framePr w:w="3921" w:h="607" w:x="6800" w:y="9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7" w:hSpace="0" w:vSpace="0" w:wrap="around" w:vAnchor="page" w:hAnchor="margin" w:hRule="exact"/>
        <w:pBdr/>
      </w:pPr>
      <w:r>
        <w:rPr>
          <w:rStyle w:val="CharacterStyle7"/>
        </w:rPr>
        <w:t>c) Vysvětlit technologický postup při zkoušení plynového potrubí po výstavbě či opravě</w:t>
      </w:r>
    </w:p>
    <w:p>
      <w:pPr>
        <w:pStyle w:val="ParagraphStyle26"/>
        <w:pBdr>
          <w:bottom w:val="nil"/>
          <w:right w:val="nil"/>
        </w:pBdr>
        <w:rPr>
          <w:rStyle w:val="FakeCharacterStyle"/>
        </w:rPr>
        <w:framePr w:w="3921" w:h="607" w:x="6800" w:y="10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44" w:hSpace="0" w:vSpace="0" w:wrap="around" w:vAnchor="page" w:hAnchor="margin" w:hRule="exact"/>
        <w:pBdr/>
      </w:pPr>
      <w:r>
        <w:rPr>
          <w:rStyle w:val="CharacterStyle9"/>
        </w:rPr>
        <w:t>d) Vysvětlit potřebu evidence technických dat o pokládce potrubního rozvodu (čtení, zápis údajů do kladečského deníku)</w:t>
      </w:r>
    </w:p>
    <w:p>
      <w:pPr>
        <w:pStyle w:val="ParagraphStyle28"/>
        <w:pBdr>
          <w:bottom w:val="nil"/>
          <w:right w:val="nil"/>
        </w:pBdr>
        <w:rPr>
          <w:rStyle w:val="FakeCharacterStyle"/>
        </w:rPr>
        <w:framePr w:w="3921" w:h="607" w:x="6800" w:y="11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1" w:hSpace="0" w:vSpace="0" w:wrap="around" w:vAnchor="page" w:hAnchor="margin" w:hRule="exact"/>
        <w:pBdr/>
      </w:pPr>
      <w:r>
        <w:rPr>
          <w:rStyle w:val="CharacterStyle7"/>
        </w:rPr>
        <w:t>e) Definovat zásady při zhotovování výkopů pro plynové potrubí</w:t>
      </w:r>
    </w:p>
    <w:p>
      <w:pPr>
        <w:pStyle w:val="ParagraphStyle26"/>
        <w:pBdr>
          <w:bottom w:val="nil"/>
          <w:right w:val="nil"/>
        </w:pBdr>
        <w:rPr>
          <w:rStyle w:val="FakeCharacterStyle"/>
        </w:rPr>
        <w:framePr w:w="3921" w:h="376" w:x="6800" w:y="11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1" w:hSpace="0" w:vSpace="0" w:wrap="around" w:vAnchor="page" w:hAnchor="margin" w:hRule="exact"/>
        <w:pBdr/>
      </w:pPr>
      <w:r>
        <w:rPr>
          <w:rStyle w:val="CharacterStyle16"/>
        </w:rPr>
        <w:t>Ústní ověření</w:t>
      </w:r>
    </w:p>
    <w:p>
      <w:pPr>
        <w:pStyle w:val="ParagraphStyle30"/>
        <w:pBdr/>
        <w:rPr>
          <w:rStyle w:val="CharacterStyle18"/>
        </w:rPr>
        <w:framePr w:w="10712" w:h="248" w:x="28" w:y="122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plastů, 21.11.2024 16:08:3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e svařování potrubních systémů z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tavit potrubí z polyetylénu (složené z nejvýše dvaceti prvků - trubky, tvarovky, armatury) včetně změny smě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stavit komponenty z polyetylénu a ochranné prvky plynovodů z polyetylénu  (maximálně 5 různých řeš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edvést nastrojení potrubí do chránič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připojení komory na potrubí z polyetylén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Údržba a opravy potrubních rozvodů z plastů, uvádění do provoz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postup při propojování plynových zařízení a provést záznam o vpuštění plynu</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světlit a ukázat na příkladu postup při odstavování plynových zařízení</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Vysvětlit postup při tlakové zkoušce potrubí</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a ukázat na příkladu údržbu rozvodných plynových zařízení</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Popsat zásady opravy rozvodných plynových zařízení dle tlakové hladiny</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f) Popsat zásady práce pod tlakem plynu</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g) Popsat bezúnikové a únikové technologie pro opravy plynových zařízení</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Ústní ověř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plastů, 21.11.2024 16:08:3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tp.aspx?id_jp=10208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áci na plynových rozvodech musí uchazeč splňovat odbornou způsobilost podle vyhlášky 21/1979 Sb. (u hornických činností rovněž podle 392/2003), kterou se určují vyhrazená plynová zařízení a stanoví některé podmínky k zajištění jejich bezpečnosti (viz http://katalog.nsp.cz/pripravaACertifikaty.aspx?kod_sm1=41&amp;id_jp=10208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 a PO v jejím průbě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dbát ustanovení platných norem a technických pravidel. S ohledem na charakter některých pracovních činností při ověřování způsobilosti uchazeče zajistit pro tuto činnost uchazeči pomoc další osoby. Pro splnění požadovaného úkolu zajistí autorizovaná osoba projektovou dokumentaci, předepsané technologické postupy a materiá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aktických dovedností je kromě hodnocení kvality a výsledku práce hodnocena také organizace práce, volba a dodržování předepsaných technologických a pracovních postupů, volba pracovních pomůcek, dodržování předpisů BOZP a PO, používání osobních ochranných pracovních prostředků, hygiena práce a péče o životní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u zkoušky vlastní pracovní oděv a obuv. Osobní ochranné pracovní pomůcky odpovídající prováděným pracím zabezpeč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kouška proběhne v simulovaném prostředí – dílna (v reálném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běh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Uchazeč si vylosuje před zahájením zkoušky číslo zadávací dokumentace pro zkoušku (situace, technická zpráva, zadání pro praktické ověření, seznam souvisejících otázek dle jednotlivých kritérií). Zadávající po přečtení uchazečem případně dovysvětlí zadávací dokumentaci tak, aby uchazeč zjevně pochopil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Uchazeči bude umožněna příprava v délce 60 minut, pro písemné poznámky, na přípravu obdrží volné listy papírů orazítkované autorizovanou oso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Uchazeč po proškolení bude uveden do dílny a v časovém limitu max. 240 minut provede praktické předvedení zadaného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Uchazeč při následné ústní zkoušce podá vysvětlení (odpovědi na dotazy k praktickému provedení a postupu prací, zodpoví zadané otázky dle jednotliv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ParagraphStyle31"/>
        <w:pBdr/>
        <w:rPr>
          <w:rStyle w:val="FakeCharacterStyle"/>
        </w:rPr>
        <w:framePr w:w="10768" w:h="1837" w:x="0" w:y="11089" w:hSpace="0" w:vSpace="0" w:wrap="around" w:vAnchor="page" w:hAnchor="margin" w:hRule="exact"/>
        <w:pBdr/>
      </w:pPr>
      <w:r>
        <w:rPr/>
      </w:r>
    </w:p>
    <w:p>
      <w:pPr>
        <w:pStyle w:val="ParagraphStyle33"/>
        <w:pBdr/>
        <w:rPr>
          <w:rStyle w:val="CharacterStyle20"/>
        </w:rPr>
        <w:framePr w:w="10712" w:h="340" w:x="28" w:y="110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6" w:hSpace="0" w:vSpace="0" w:wrap="around" w:vAnchor="page" w:hAnchor="margin" w:hRule="exact"/>
        <w:pBdr/>
      </w:pPr>
      <w:r>
        <w:rPr/>
      </w:r>
    </w:p>
    <w:p>
      <w:pPr>
        <w:pStyle w:val="ParagraphStyle33"/>
        <w:pBdr/>
        <w:rPr>
          <w:rStyle w:val="CharacterStyle20"/>
        </w:rPr>
        <w:framePr w:w="10712" w:h="340" w:x="28" w:y="129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plastů, 21.11.2024 16:08: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držitelem alespoň jedné z následujíc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autorizaci autorizovaný technik dle zák. 360/1992 Sb. – obor technologická zařízení staveb, alespoň 5 let praxe autorizovaného techni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revizního technika vyhrazených plynových zařízení – rozsah F1 – domovní rozvody, F3 – středotlaké a nízkotlaké plynovody, alespoň 5 let praxe revizního techni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plom o získá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yšší svářečský personál pro polyetylé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lespoň 5 let praxe vyššího svářečského personálu pro polyetylé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nebo maturitní zkouškou v oboru s praxí minimálně v délce 5 let v řízení staveb plynárenských zařízení nebo staveb vnějších potrubních rozvodů z pla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572" w:x="0" w:y="10049" w:hSpace="0" w:vSpace="0" w:wrap="around" w:vAnchor="page" w:hAnchor="margin" w:hRule="exact"/>
        <w:pBdr/>
      </w:pPr>
      <w:r>
        <w:rPr/>
      </w:r>
    </w:p>
    <w:p>
      <w:pPr>
        <w:pStyle w:val="ParagraphStyle33"/>
        <w:pBdr/>
        <w:rPr>
          <w:rStyle w:val="CharacterStyle20"/>
        </w:rPr>
        <w:framePr w:w="10712" w:h="340" w:x="28" w:y="100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zkušební dílny a učeb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žnost připojení nářadí na el. proud, prodlužovací kabely, hasební prostředky, dostatečný prostor pro manipulaci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nky, svěráky, ruční a elektrické pily, brusky, vrtačky, škrabky, přípravky pro sestavování potrubí a komponentů, podkladky pro montáž do dimenze DN 400, prostředky pro dělení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rubní materiál, komponenty, přídavný materiá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chanické či elektrické manipul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dávací dokumentace pro zkoušku (technické výkresy, technické zprávy k projektům, kladečské deníky, situace, otázky pro ústní ověření kritérií, dodací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Zároveň musí disponovat souborem metodických postupů a materiálním vybavením k výkonu zkoušky odborné způsobilosti, včetně vydání výsledného dokumentu potvrzujícího dosažení úrovně požadova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103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plastů, 21.11.2024 16:08: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plastů, 21.11.2024 16:08: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tavitelů plynovodů a produkt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lynárensk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plynárenské Pardubice</w:t>
      </w:r>
    </w:p>
    <w:p>
      <w:pPr>
        <w:pStyle w:val="ParagraphStyle19"/>
        <w:pBdr/>
        <w:rPr>
          <w:rStyle w:val="CharacterStyle11"/>
        </w:rPr>
        <w:framePr w:w="7654" w:h="331" w:x="28" w:y="15940" w:hSpace="0" w:vSpace="0" w:wrap="around" w:vAnchor="page" w:hAnchor="margin" w:hRule="exact"/>
        <w:pBdr/>
      </w:pPr>
      <w:r>
        <w:rPr>
          <w:rStyle w:val="CharacterStyle11"/>
        </w:rPr>
        <w:t>Montér/montérka vnějších potrubních rozvodů z plastů, 21.11.2024 16:08: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