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montáž vnějších potrubních rozvodů (kód: 23-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montáž vnějších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izolač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používání a údržba strojů a zařízení pro montáž vnějších potrubní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bsluha strojů a zařízení pro montáž vnějších potrubních rozvod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izolač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vysvětlit obsah základních právních předpisů vztahující se k činnosti strojníka (občanský zákoník č. 89/2012 S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0" w:hSpace="0" w:vSpace="0" w:wrap="around" w:vAnchor="page" w:hAnchor="margin" w:hRule="exact"/>
        <w:pBdr/>
      </w:pPr>
      <w:r>
        <w:rPr>
          <w:rStyle w:val="CharacterStyle9"/>
        </w:rPr>
        <w:t>b) Vyjmenovat základní pravidla z technických předpisů vztahujících se k činnosti strojníka (TIN 930 01, TPG 702 04, TPG 702 01)</w:t>
      </w:r>
    </w:p>
    <w:p>
      <w:pPr>
        <w:pStyle w:val="ParagraphStyle28"/>
        <w:pBdr>
          <w:bottom w:val="nil"/>
          <w:right w:val="nil"/>
        </w:pBdr>
        <w:rPr>
          <w:rStyle w:val="FakeCharacterStyle"/>
        </w:rPr>
        <w:framePr w:w="3921" w:h="607"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0" w:hSpace="0" w:vSpace="0" w:wrap="around" w:vAnchor="page" w:hAnchor="margin" w:hRule="exact"/>
        <w:pBdr/>
      </w:pPr>
      <w:r>
        <w:rPr>
          <w:rStyle w:val="CharacterStyle17"/>
        </w:rPr>
        <w:t>Ústní ověření</w:t>
      </w:r>
    </w:p>
    <w:p>
      <w:pPr>
        <w:pStyle w:val="ParagraphStyle30"/>
        <w:pBdr/>
        <w:rPr>
          <w:rStyle w:val="CharacterStyle18"/>
        </w:rPr>
        <w:framePr w:w="10712" w:h="248" w:x="28" w:y="86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3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9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4" w:hSpace="0" w:vSpace="0" w:wrap="around" w:vAnchor="page" w:hAnchor="margin" w:hRule="exact"/>
        <w:pBdr/>
      </w:pPr>
      <w:r>
        <w:rPr>
          <w:rStyle w:val="CharacterStyle7"/>
        </w:rPr>
        <w:t>a) Vysvětlit pravidla manipulace s ocelovým potrubím při přípravě a realizaci stavby</w:t>
      </w:r>
    </w:p>
    <w:p>
      <w:pPr>
        <w:pStyle w:val="ParagraphStyle26"/>
        <w:pBdr>
          <w:bottom w:val="nil"/>
          <w:right w:val="nil"/>
        </w:pBdr>
        <w:rPr>
          <w:rStyle w:val="FakeCharacterStyle"/>
        </w:rPr>
        <w:framePr w:w="3921" w:h="607"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Vysvětlit pravidla manipulace s plastovým potrubím při přípravě a realizaci stavby</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5" w:hSpace="0" w:vSpace="0" w:wrap="around" w:vAnchor="page" w:hAnchor="margin" w:hRule="exact"/>
        <w:pBdr/>
      </w:pPr>
      <w:r>
        <w:rPr>
          <w:rStyle w:val="CharacterStyle13"/>
        </w:rPr>
        <w:t>Příprava, používání a údržba strojů a zařízení pro montáž vnějších potrubních rozvodů</w:t>
      </w:r>
    </w:p>
    <w:p>
      <w:pPr>
        <w:pStyle w:val="ParagraphStyle22"/>
        <w:pBdr>
          <w:top w:val="nil"/>
          <w:left w:val="nil"/>
          <w:right w:val="nil"/>
        </w:pBdr>
        <w:rPr>
          <w:rStyle w:val="FakeCharacterStyle"/>
        </w:rPr>
        <w:framePr w:w="6713" w:h="376" w:x="45" w:y="12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a) Předvést a popsat přípravu stroje pro práci</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1" w:hSpace="0" w:vSpace="0" w:wrap="around" w:vAnchor="page" w:hAnchor="margin" w:hRule="exact"/>
        <w:pBdr/>
      </w:pPr>
      <w:r>
        <w:rPr>
          <w:rStyle w:val="CharacterStyle9"/>
        </w:rPr>
        <w:t>b) Předvést a popsat údržbu stroje po práci</w:t>
      </w:r>
    </w:p>
    <w:p>
      <w:pPr>
        <w:pStyle w:val="ParagraphStyle28"/>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strojů a zařízení pro montáž vnějších potrubní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ráci se strojem při výstavbě potrubního systému z oce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ráci se strojem při výstavbě potrubního systému z 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montaz-vnej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staveniště. Uchazeč v přihlášce uvede, na kterém z následujících strojů (pro obsluhu zvoleného stroje se musí uchazeč prokázat potřebným osvědčením k obsluze) bude plnit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aktor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jeho zařazení ke zkoušce (každý uchazeč může složit praktickou část zkoušky právě na jednom stroji) a sdělí mu v dostatečném předstihu, na kterém typu stroje (tovární značka stroje, typové označení, případně rozsah nadstandardního příslušenství) bude praktické ověření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průkaz strojníka a řidičské oprávnění dle druhu obsluhovaného zařízení T ( traktory a pracovní stroje samojízdné, ke kterým smí být připojeno přípojné vozidlo) nebo C (motorová vozidla s výjimkou traktorů a vozidel skupiny C1, jejichž největší povolená hmotnost převyšuje 3 500 kg s nejvýše 8 místy k sezení kromě místa řidiče, ke kterým smí být připojeno přípojné vozidlo o největší povolené hmotnosti nepřevyšující 750 kg) nebo jeřábnický průkaz pro obsluhu autojeřá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je třeba zajistit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plat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po proškolení bude uveden do reálného prostředí a v časovém limitu maximálně 3 hodin provede praktické předvedení ověřovaných kompetencí. Zkoušku bude skládat v rozsahu svého řidičského oprávnění a druhu stroje, na který se přihlás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2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ním nebo stavebním a min. 5 let praxe ve funkci montážního pracovníka v oblasti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ním nebo stavebním a min. 5 let praxe v oboru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min. 5 let odborné praxe v oboru montáže plynových zařízení nebo v oboru montáže potrub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odborných dovedností v obsluze zdvihacího zařízení (autojeřábu) musí být při zkoušce přítomen zkoušející, který je autorizovanou osobou vlastnící oprávnění Revizního technika vyhrazených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přesunů dopravních prostředků vyžadujících k obsluze řidičské oprávnění příslušné skupiny (autojeřáb, autobagr, traktorbagr) a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všech požadavků na odbornou způsobilost a délku praxe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reálného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 ocel, plast (v rozsahu potřeb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manipulaci s trubním materiálem odpovídající požadavkům přihlášených uchazečů - minimálně autojeřáb a traktorbagr a autobagr a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zací prostředky konopné, drátěné, řetěz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jovací prostředky, oka, šrouby a matice, spo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elektrick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adiva, kleště, metr, barevné k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stoly, psacími potřebami, kancelářskými papíry a potřebnou dokumentací - zadávací dokumentaci pro zkoušku, právní a technické předpisy v platném znění, technické instrukce TIN 930 01 – Skladování a manipulace s výrobky pro výstavbu plynovodů z polyetylénu, technická pravidla TPG 702 04 - Plynovody a přípojky z oceli s nejvyšším provozním tlakem do 100 barů včetně, technická pravidla TPG 702 01 – Plynovody a přípojky z polyetyl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 – technické instrukce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6" w:hSpace="0" w:vSpace="0" w:wrap="around" w:vAnchor="page" w:hAnchor="margin" w:hRule="exact"/>
        <w:pBdr/>
      </w:pPr>
      <w:r>
        <w:rPr/>
      </w:r>
    </w:p>
    <w:p>
      <w:pPr>
        <w:pStyle w:val="ParagraphStyle33"/>
        <w:pBdr/>
        <w:rPr>
          <w:rStyle w:val="CharacterStyle20"/>
        </w:rPr>
        <w:framePr w:w="10712" w:h="340" w:x="28" w:y="93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Strojník pro montáž vnějších potrubních rozvodů, 4.12.2024 19:55: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