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pro montáž vnějších potrubních rozvodů (kód: 23-07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otrubních rozvod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požární ochrana, nakládání s odpady izolačních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rojektové dokumentaci, v právních a technických předpisech a obecných požadavcích na výstavbu potrubních systém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oprava a skladování materiál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používání a údržba strojů a zařízení pro montáž vnějších potrubních rozvod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a obsluha strojů a zařízení pro montáž vnějších potrubních rozvod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pro montáž vnějších potrubních rozvodů, 17.8.2024 3:57: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požární ochrana, nakládání s odpady izolační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pojem bezpečnost práce a její zásad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vést výběr vhodných osobních ochranných pomůcek</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světlit pojem požární ochrana a její zásad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Vysvětlit význam jištění výkopů a prací ve výkopech</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83" w:hSpace="0" w:vSpace="0" w:wrap="around" w:vAnchor="page" w:hAnchor="margin" w:hRule="exact"/>
        <w:pBdr/>
      </w:pPr>
      <w:r>
        <w:rPr>
          <w:rStyle w:val="CharacterStyle7"/>
        </w:rPr>
        <w:t>e) Vysvětlit nakládání s odpady při výstavbě</w:t>
      </w:r>
    </w:p>
    <w:p>
      <w:pPr>
        <w:pStyle w:val="ParagraphStyle26"/>
        <w:pBdr>
          <w:bottom w:val="nil"/>
          <w:right w:val="nil"/>
        </w:pBdr>
        <w:rPr>
          <w:rStyle w:val="FakeCharacterStyle"/>
        </w:rPr>
        <w:framePr w:w="3921" w:h="376" w:x="6800" w:y="5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83" w:hSpace="0" w:vSpace="0" w:wrap="around" w:vAnchor="page" w:hAnchor="margin" w:hRule="exact"/>
        <w:pBdr/>
      </w:pPr>
      <w:r>
        <w:rPr>
          <w:rStyle w:val="CharacterStyle16"/>
        </w:rPr>
        <w:t>Ústní ověření</w:t>
      </w:r>
    </w:p>
    <w:p>
      <w:pPr>
        <w:pStyle w:val="ParagraphStyle30"/>
        <w:pBdr/>
        <w:rPr>
          <w:rStyle w:val="CharacterStyle18"/>
        </w:rPr>
        <w:framePr w:w="10712" w:h="248" w:x="28" w:y="571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07" w:hSpace="0" w:vSpace="0" w:wrap="around" w:vAnchor="page" w:hAnchor="margin" w:hRule="exact"/>
        <w:pBdr/>
      </w:pPr>
      <w:r>
        <w:rPr>
          <w:rStyle w:val="CharacterStyle13"/>
        </w:rPr>
        <w:t>Orientace v projektové dokumentaci, v právních a technických předpisech a obecných požadavcích na výstavbu potrubních systémů</w:t>
      </w:r>
    </w:p>
    <w:p>
      <w:pPr>
        <w:pStyle w:val="ParagraphStyle22"/>
        <w:pBdr>
          <w:top w:val="nil"/>
          <w:left w:val="nil"/>
          <w:right w:val="nil"/>
        </w:pBdr>
        <w:rPr>
          <w:rStyle w:val="FakeCharacterStyle"/>
        </w:rPr>
        <w:framePr w:w="6713" w:h="376" w:x="45" w:y="69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a) Vyjmenovat a vysvětlit obsah základních právních předpisů vztahující se k činnosti strojníka (občanský zákoník č. 89/2012 Sb.)</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0" w:hSpace="0" w:vSpace="0" w:wrap="around" w:vAnchor="page" w:hAnchor="margin" w:hRule="exact"/>
        <w:pBdr/>
      </w:pPr>
      <w:r>
        <w:rPr>
          <w:rStyle w:val="CharacterStyle9"/>
        </w:rPr>
        <w:t>b) Vyjmenovat základní pravidla z technických předpisů vztahujících se k činnosti strojníka (TIN 930 01, TPG 702 04, TPG 702 01)</w:t>
      </w:r>
    </w:p>
    <w:p>
      <w:pPr>
        <w:pStyle w:val="ParagraphStyle28"/>
        <w:pBdr>
          <w:bottom w:val="nil"/>
          <w:right w:val="nil"/>
        </w:pBdr>
        <w:rPr>
          <w:rStyle w:val="FakeCharacterStyle"/>
        </w:rPr>
        <w:framePr w:w="3921" w:h="607" w:x="6800" w:y="7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0" w:hSpace="0" w:vSpace="0" w:wrap="around" w:vAnchor="page" w:hAnchor="margin" w:hRule="exact"/>
        <w:pBdr/>
      </w:pPr>
      <w:r>
        <w:rPr>
          <w:rStyle w:val="CharacterStyle17"/>
        </w:rPr>
        <w:t>Ústní ověření</w:t>
      </w:r>
    </w:p>
    <w:p>
      <w:pPr>
        <w:pStyle w:val="ParagraphStyle30"/>
        <w:pBdr/>
        <w:rPr>
          <w:rStyle w:val="CharacterStyle18"/>
        </w:rPr>
        <w:framePr w:w="10712" w:h="248" w:x="28" w:y="86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34"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96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4" w:hSpace="0" w:vSpace="0" w:wrap="around" w:vAnchor="page" w:hAnchor="margin" w:hRule="exact"/>
        <w:pBdr/>
      </w:pPr>
      <w:r>
        <w:rPr>
          <w:rStyle w:val="CharacterStyle7"/>
        </w:rPr>
        <w:t>a) Vysvětlit pravidla manipulace s ocelovým potrubím při přípravě a realizaci stavby</w:t>
      </w:r>
    </w:p>
    <w:p>
      <w:pPr>
        <w:pStyle w:val="ParagraphStyle26"/>
        <w:pBdr>
          <w:bottom w:val="nil"/>
          <w:right w:val="nil"/>
        </w:pBdr>
        <w:rPr>
          <w:rStyle w:val="FakeCharacterStyle"/>
        </w:rPr>
        <w:framePr w:w="3921" w:h="607" w:x="6800" w:y="10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1" w:hSpace="0" w:vSpace="0" w:wrap="around" w:vAnchor="page" w:hAnchor="margin" w:hRule="exact"/>
        <w:pBdr/>
      </w:pPr>
      <w:r>
        <w:rPr>
          <w:rStyle w:val="CharacterStyle9"/>
        </w:rPr>
        <w:t>b) Vysvětlit pravidla manipulace s plastovým potrubím při přípravě a realizaci stavby</w:t>
      </w:r>
    </w:p>
    <w:p>
      <w:pPr>
        <w:pStyle w:val="ParagraphStyle28"/>
        <w:pBdr>
          <w:bottom w:val="nil"/>
          <w:right w:val="nil"/>
        </w:pBdr>
        <w:rPr>
          <w:rStyle w:val="FakeCharacterStyle"/>
        </w:rPr>
        <w:framePr w:w="3921" w:h="607" w:x="6800" w:y="10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1" w:hSpace="0" w:vSpace="0" w:wrap="around" w:vAnchor="page" w:hAnchor="margin" w:hRule="exact"/>
        <w:pBdr/>
      </w:pPr>
      <w:r>
        <w:rPr>
          <w:rStyle w:val="CharacterStyle17"/>
        </w:rPr>
        <w:t>Ústní ověření</w:t>
      </w:r>
    </w:p>
    <w:p>
      <w:pPr>
        <w:pStyle w:val="ParagraphStyle30"/>
        <w:pBdr/>
        <w:rPr>
          <w:rStyle w:val="CharacterStyle18"/>
        </w:rPr>
        <w:framePr w:w="10712" w:h="248" w:x="28" w:y="113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55" w:hSpace="0" w:vSpace="0" w:wrap="around" w:vAnchor="page" w:hAnchor="margin" w:hRule="exact"/>
        <w:pBdr/>
      </w:pPr>
      <w:r>
        <w:rPr>
          <w:rStyle w:val="CharacterStyle13"/>
        </w:rPr>
        <w:t>Příprava, používání a údržba strojů a zařízení pro montáž vnějších potrubních rozvodů</w:t>
      </w:r>
    </w:p>
    <w:p>
      <w:pPr>
        <w:pStyle w:val="ParagraphStyle22"/>
        <w:pBdr>
          <w:top w:val="nil"/>
          <w:left w:val="nil"/>
          <w:right w:val="nil"/>
        </w:pBdr>
        <w:rPr>
          <w:rStyle w:val="FakeCharacterStyle"/>
        </w:rPr>
        <w:framePr w:w="6713" w:h="376" w:x="45" w:y="123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4" w:hSpace="0" w:vSpace="0" w:wrap="around" w:vAnchor="page" w:hAnchor="margin" w:hRule="exact"/>
        <w:pBdr/>
      </w:pPr>
      <w:r>
        <w:rPr>
          <w:rStyle w:val="CharacterStyle7"/>
        </w:rPr>
        <w:t>a) Předvést a popsat přípravu stroje pro práci</w:t>
      </w:r>
    </w:p>
    <w:p>
      <w:pPr>
        <w:pStyle w:val="ParagraphStyle26"/>
        <w:pBdr>
          <w:bottom w:val="nil"/>
          <w:right w:val="nil"/>
        </w:pBdr>
        <w:rPr>
          <w:rStyle w:val="FakeCharacterStyle"/>
        </w:rPr>
        <w:framePr w:w="3921" w:h="376"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91" w:hSpace="0" w:vSpace="0" w:wrap="around" w:vAnchor="page" w:hAnchor="margin" w:hRule="exact"/>
        <w:pBdr/>
      </w:pPr>
      <w:r>
        <w:rPr>
          <w:rStyle w:val="CharacterStyle9"/>
        </w:rPr>
        <w:t>b) Předvést a popsat údržbu stroje po práci</w:t>
      </w:r>
    </w:p>
    <w:p>
      <w:pPr>
        <w:pStyle w:val="ParagraphStyle28"/>
        <w:pBdr>
          <w:bottom w:val="nil"/>
          <w:right w:val="nil"/>
        </w:pBdr>
        <w:rPr>
          <w:rStyle w:val="FakeCharacterStyle"/>
        </w:rPr>
        <w:framePr w:w="3921" w:h="376" w:x="6800" w:y="131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montáž vnějších potrubních rozvodů, 17.8.2024 3:57: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bsluha strojů a zařízení pro montáž vnějších potrubních roz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práci se strojem při výstavbě potrubního systému z ocel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ráci se strojem při výstavbě potrubního systému z plas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montáž vnějších potrubních rozvodů, 17.8.2024 3:57: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rojnik-pro-montaz-vnej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staveniště. Uchazeč v přihlášce uvede, na kterém z následujících strojů (pro obsluhu zvoleného stroje se musí uchazeč prokázat potřebným osvědčením k obsluze) bude plnit praktickou část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jeřá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raktorbag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bag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rubouklad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uchazeče o jeho zařazení ke zkoušce (každý uchazeč může složit praktickou část zkoušky právě na jednom stroji) a sdělí mu v dostatečném předstihu, na kterém typu stroje (tovární značka stroje, typové označení, případně rozsah nadstandardního příslušenství) bude praktické ověření probíh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ložit průkaz strojníka a řidičské oprávnění dle druhu obsluhovaného zařízení T ( traktory a pracovní stroje samojízdné, ke kterým smí být připojeno přípojné vozidlo) nebo C (motorová vozidla s výjimkou traktorů a vozidel skupiny C1, jejichž největší povolená hmotnost převyšuje 3 500 kg s nejvýše 8 místy k sezení kromě místa řidiče, ke kterým smí být připojeno přípojné vozidlo o největší povolené hmotnosti nepřevyšující 750 kg) nebo jeřábnický průkaz pro obsluhu autojeřá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dbát ustanovení platných norem a technických pravidel. S ohledem na charakter některých pracovních činností při ověřování způsobilosti uchazeče zajistit pro tuto činnost uchazeči pomoc další osoby. Pro splnění požadovaného úkolu je třeba zajistit projektovou dokumentaci, předepsané technologické postupy a materiá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aktických dovedností je kromě hodnocení kvality a výsledku práce hodnocena také organizace práce, volba a dodržování předepsaných platných technologických a pracovních postupů, volba pracovních pomůcek, dodržování předpisů BOZP a PO, používání osobních ochranných pracovních prostředků, hygiena práce a péče o životní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u zkoušky vlastní pracovní oděv a obuv. Osobní ochranné pracovní pomůcky odpovídající prováděným pracím zabezpeč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proběhne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běh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Uchazeči bude umožněna příprava v délce 60 minut, pro písemné poznámky, na přípravu obdrží volné listy papírů orazítkova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Uchazeč po proškolení bude uveden do reálného prostředí a v časovém limitu maximálně 3 hodin provede praktické předvedení ověřovaných kompetencí. Zkoušku bude skládat v rozsahu svého řidičského oprávnění a druhu stroje, na který se přihlás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Uchazeč při následné ústní zkoušce podá vysvětlení (odpovědi na dotazy k praktickému provedení a postupu prací, zodpoví zadané otázky dle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19"/>
        <w:pBdr/>
        <w:rPr>
          <w:rStyle w:val="CharacterStyle11"/>
        </w:rPr>
        <w:framePr w:w="7654" w:h="331" w:x="28" w:y="15940" w:hSpace="0" w:vSpace="0" w:wrap="around" w:vAnchor="page" w:hAnchor="margin" w:hRule="exact"/>
        <w:pBdr/>
      </w:pPr>
      <w:r>
        <w:rPr>
          <w:rStyle w:val="CharacterStyle11"/>
        </w:rPr>
        <w:t>Strojník/strojnice pro montáž vnějších potrubních rozvodů, 17.8.2024 3:57: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2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ním nebo stavebním a min. 5 let praxe ve funkci montážního pracovníka v oblasti montáže potrubních rozvodů nebo ve funkci učitele odborného výcviku v oboru 23-65-H/01 strojník dle zák. č. 197/2014.</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ním nebo stavebním a min. 5 let praxe v oboru montáže potrubních rozvodů nebo ve funkci učitele odborného výcviku v oboru 23-65-H/01 strojník dle zák. č. 197/2014.</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min. 5 let odborné praxe v oboru montáže plynových zařízení nebo v oboru montáže potrubních roz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odborných dovedností v obsluze zdvihacího zařízení (autojeřábu) musí být při zkoušce přítomen zkoušející, který je autorizovanou osobou vlastnící oprávnění Revizního technika vyhrazených zdvih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přesunů dopravních prostředků vyžadujících k obsluze řidičské oprávnění příslušné skupiny (autojeřáb, autobagr, traktorbagr) a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všech požadavků na odbornou způsobilost a délku praxe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strojnice pro montáž vnějších potrubních rozvodů, 17.8.2024 3:57: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reálného staven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rubní materiál – ocel, plast (v rozsahu potřeb staven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pro manipulaci s trubním materiálem odpovídající požadavkům přihlášených uchazečů - minimálně autojeřáb a traktorbagr a autobagr a trubouklad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zací prostředky konopné, drátěné, řetěz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ojovací prostředky, oka, šrouby a matice, spoj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nářadí elektrické,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adiva, kleště, metr, barevné k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učeb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stoly, psacími potřebami, kancelářskými papíry a potřebnou dokumentací - zadávací dokumentaci pro zkoušku, právní a technické předpisy v platném znění, technické instrukce TIN 930 01 – Skladování a manipulace s výrobky pro výstavbu plynovodů z polyetylénu, technická pravidla TPG 702 04 - Plynovody a přípojky z oceli s nejvyšším provozním tlakem do 100 barů včetně, technická pravidla TPG 702 01 – Plynovody a přípojky z polyetylé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ité zkra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N – technické instrukce 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G – technická pravidla 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76" w:hSpace="0" w:vSpace="0" w:wrap="around" w:vAnchor="page" w:hAnchor="margin" w:hRule="exact"/>
        <w:pBdr/>
      </w:pPr>
      <w:r>
        <w:rPr/>
      </w:r>
    </w:p>
    <w:p>
      <w:pPr>
        <w:pStyle w:val="ParagraphStyle33"/>
        <w:pBdr/>
        <w:rPr>
          <w:rStyle w:val="CharacterStyle20"/>
        </w:rPr>
        <w:framePr w:w="10712" w:h="340" w:x="28" w:y="93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522" w:hSpace="0" w:vSpace="0" w:wrap="around" w:vAnchor="page" w:hAnchor="margin" w:hRule="exact"/>
        <w:pBdr/>
      </w:pPr>
      <w:r>
        <w:rPr/>
      </w:r>
    </w:p>
    <w:p>
      <w:pPr>
        <w:pStyle w:val="ParagraphStyle33"/>
        <w:pBdr/>
        <w:rPr>
          <w:rStyle w:val="CharacterStyle20"/>
        </w:rPr>
        <w:framePr w:w="10712" w:h="340" w:x="28" w:y="105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pro montáž vnějších potrubních rozvodů, 17.8.2024 3:57: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tavitelů plynovodů a produkt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lynárens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lynárenské Pardubice</w:t>
      </w:r>
    </w:p>
    <w:p>
      <w:pPr>
        <w:pStyle w:val="ParagraphStyle19"/>
        <w:pBdr/>
        <w:rPr>
          <w:rStyle w:val="CharacterStyle11"/>
        </w:rPr>
        <w:framePr w:w="7654" w:h="331" w:x="28" w:y="15940" w:hSpace="0" w:vSpace="0" w:wrap="around" w:vAnchor="page" w:hAnchor="margin" w:hRule="exact"/>
        <w:pBdr/>
      </w:pPr>
      <w:r>
        <w:rPr>
          <w:rStyle w:val="CharacterStyle11"/>
        </w:rPr>
        <w:t>Strojník/strojnice pro montáž vnějších potrubních rozvodů, 17.8.2024 3:57: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