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ník/strojnice pro montáž vnějších potrubních rozvodů (kód: 23-07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potrubních rozvod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a ochrany zdraví při práci, požární ochrana, nakládání s odpady izolač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jektové dokumentaci, v právních a technických předpisech a obecných požadavcích na výstavbu potrubn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kladování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používání a údržba strojů a zařízení pro montáž vnějších potrubních rozvo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bsluha strojů a zařízení pro montáž vnějších potrubních rozvo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pro montáž vnějších potrubních rozvodů,  21.11.2024 13:54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pro montáž vnějších potrubních rozvodů,  21.11.2024 13:54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54:17Z</dcterms:created>
  <dc:creator/>
  <dc:description/>
  <dc:language>en-US</dc:language>
  <cp:lastModifiedBy>Stimulsoft Reports 2020.2.3 from 29 April 2020</cp:lastModifiedBy>
  <dcterms:modified xsi:type="dcterms:W3CDTF">2024-11-21T13:54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