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alograf/metalografka (kód: 21-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al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zorků pro metalografické strukturní 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metalografického makrostrukturního zkoum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alografické zkoumání mikrostruktury pomocí světelné mikroskop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ruktury oceli, litiny a neželezných ko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valitativního a kvantitativního metalografického zkoumání mikrostruktu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trukturních vad zjištěných metalografickou analýz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zorků pro metalografické strukturní 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vzorek pro zkoušení makrostruktury a pro Baumannův otis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základní roztoky pro zviditelnění struktur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řipravit jeden vzorek (lze zvolit buď některou z ocelí nebo litin nebo slitin neželezných kovů) pro zkoumání makrostruktury (fixace, broušení, leštění, naleptá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Provedení metalografického makrostrukturního zkoumá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Provést Baumannův otisk na připraveném vzorku</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Naleptat makrostrukturu na připraveném vzorku a vyhodnotit j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jmenovat základní požadavky na bezpečnost práce v metalografické laboratoři</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Metalografické zkoumání mikrostruktury pomocí světelné mikroskopie</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a) Popsat světelný mikroskop - princip, kontrast zobrazení, rozlišovací schopnost</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ředvést postup při pozorování mikrostruktury v okuláru mikroskopu nebo na displeji PC</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edvést postup při zhotovování fotografické dokumentace mikrostruktury</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7" w:hSpace="0" w:vSpace="0" w:wrap="around" w:vAnchor="page" w:hAnchor="margin" w:hRule="exact"/>
        <w:pBdr/>
      </w:pPr>
      <w:r>
        <w:rPr>
          <w:rStyle w:val="CharacterStyle9"/>
        </w:rPr>
        <w:t>d) Popsat základní standardy používané při mikroskopickém studiu kovů</w:t>
      </w:r>
    </w:p>
    <w:p>
      <w:pPr>
        <w:pStyle w:val="ParagraphStyle28"/>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551" w:hSpace="0" w:vSpace="0" w:wrap="around" w:vAnchor="page" w:hAnchor="margin" w:hRule="exact"/>
        <w:pBdr/>
      </w:pPr>
      <w:r>
        <w:rPr>
          <w:rStyle w:val="CharacterStyle18"/>
        </w:rPr>
        <w:t>Je třeba splnit kritéria a) + b) + d) nebo a) + c) + d).</w:t>
      </w:r>
    </w:p>
    <w:p>
      <w:pPr>
        <w:pStyle w:val="ParagraphStyle21"/>
        <w:pBdr/>
        <w:rPr>
          <w:rStyle w:val="CharacterStyle13"/>
        </w:rPr>
        <w:framePr w:w="10712" w:h="340" w:x="28" w:y="12141" w:hSpace="0" w:vSpace="0" w:wrap="around" w:vAnchor="page" w:hAnchor="margin" w:hRule="exact"/>
        <w:pBdr/>
      </w:pPr>
      <w:r>
        <w:rPr>
          <w:rStyle w:val="CharacterStyle13"/>
        </w:rPr>
        <w:t>Vyhodnocení struktury oceli, litiny a neželezných kovů</w:t>
      </w:r>
    </w:p>
    <w:p>
      <w:pPr>
        <w:pStyle w:val="ParagraphStyle22"/>
        <w:pBdr>
          <w:top w:val="nil"/>
          <w:left w:val="nil"/>
          <w:right w:val="nil"/>
        </w:pBdr>
        <w:rPr>
          <w:rStyle w:val="FakeCharacterStyle"/>
        </w:rPr>
        <w:framePr w:w="6713" w:h="376" w:x="45" w:y="12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a) Popsat fáze a struktury ve stabilním a metastabilním diagramu Fe-C</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opsat diagramy IRA a ARA a vyjmenovat struktury  vznikající při zušlechťování</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opsat rovnovážný  diagram soustavy Cu – Zn</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0" w:hSpace="0" w:vSpace="0" w:wrap="around" w:vAnchor="page" w:hAnchor="margin" w:hRule="exact"/>
        <w:pBdr/>
      </w:pPr>
      <w:r>
        <w:rPr>
          <w:rStyle w:val="CharacterStyle9"/>
        </w:rPr>
        <w:t>d) Popsat rovnovážný  diagram soustavy Al – Mg</w:t>
      </w:r>
    </w:p>
    <w:p>
      <w:pPr>
        <w:pStyle w:val="ParagraphStyle28"/>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6" w:hSpace="0" w:vSpace="0" w:wrap="around" w:vAnchor="page" w:hAnchor="margin" w:hRule="exact"/>
        <w:pBdr/>
      </w:pPr>
      <w:r>
        <w:rPr>
          <w:rStyle w:val="CharacterStyle7"/>
        </w:rPr>
        <w:t>e) Vysvětlit princip chemicko-tepelného zpracování (cementace a nitridace)</w:t>
      </w:r>
    </w:p>
    <w:p>
      <w:pPr>
        <w:pStyle w:val="ParagraphStyle26"/>
        <w:pBdr>
          <w:bottom w:val="nil"/>
          <w:right w:val="nil"/>
        </w:pBdr>
        <w:rPr>
          <w:rStyle w:val="FakeCharacterStyle"/>
        </w:rPr>
        <w:framePr w:w="3921" w:h="376" w:x="6800" w:y="14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6" w:hSpace="0" w:vSpace="0" w:wrap="around" w:vAnchor="page" w:hAnchor="margin" w:hRule="exact"/>
        <w:pBdr/>
      </w:pPr>
      <w:r>
        <w:rPr>
          <w:rStyle w:val="CharacterStyle16"/>
        </w:rPr>
        <w:t>Ústní ověření</w:t>
      </w:r>
    </w:p>
    <w:p>
      <w:pPr>
        <w:pStyle w:val="ParagraphStyle30"/>
        <w:pBdr/>
        <w:rPr>
          <w:rStyle w:val="CharacterStyle18"/>
        </w:rPr>
        <w:framePr w:w="10712" w:h="248" w:x="28" w:y="15169" w:hSpace="0" w:vSpace="0" w:wrap="around" w:vAnchor="page" w:hAnchor="margin" w:hRule="exact"/>
        <w:pBdr/>
      </w:pPr>
      <w:r>
        <w:rPr>
          <w:rStyle w:val="CharacterStyle18"/>
        </w:rPr>
        <w:t>Je třeba splnit kritéria a) + b) + d) nebo a) + c) + e).</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valitativního a kvantitativního metalografického zkoumání mikrostruktu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leptat vzorek a určit typ fází/mikrostrukturních slož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podíl fází/mikrostrukturních složek ve struktu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dnotit velikost zrna u vzorku oceli podle ČSN EN ISO 643</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hodnotit tvar a rozložení grafitu a určit jeho podíl u vzorku lit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měřit mikrotvrdost podle ČSN ISO 4516</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hodnotit mikročistotu oceli podle ČSN ISO 4967</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Vyhodnotit povrchovou vrstvu (oduhličení, nauhličení, povrchová kůra odlitku) podle ČSN EN ISO 3887</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kritérium a) + b) nebo a) + c) nebo a) + d) nebo a) + e) nebo a) + f) nebo a) + g).</w:t>
      </w:r>
    </w:p>
    <w:p>
      <w:pPr>
        <w:pStyle w:val="ParagraphStyle21"/>
        <w:pBdr/>
        <w:rPr>
          <w:rStyle w:val="CharacterStyle13"/>
        </w:rPr>
        <w:framePr w:w="10712" w:h="340" w:x="28" w:y="6525" w:hSpace="0" w:vSpace="0" w:wrap="around" w:vAnchor="page" w:hAnchor="margin" w:hRule="exact"/>
        <w:pBdr/>
      </w:pPr>
      <w:r>
        <w:rPr>
          <w:rStyle w:val="CharacterStyle13"/>
        </w:rPr>
        <w:t>Vyhodnocování strukturních vad zjištěných metalografickou analýzou</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Rozlišit základní vady licí struktury, popsat příčiny</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Rozlišit základní vady protvářené struktury,  popsat příčin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jedno ze dvou kritérií.</w:t>
      </w:r>
    </w:p>
    <w:p>
      <w:pPr>
        <w:pStyle w:val="ParagraphStyle21"/>
        <w:pBdr/>
        <w:rPr>
          <w:rStyle w:val="CharacterStyle13"/>
        </w:rPr>
        <w:framePr w:w="10712" w:h="340" w:x="28" w:y="878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a) Vypracovat protokol o metalografickém zkoumání</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b) Popsat zásady archivace výsledků</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304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o zkoušku výčet kritérií, která lze s ohledem na technické a technologické podmínky autorizované osoby ověřit. Dále sdělí,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dnocování strukturních vad" bude zvoleno zkoušené kriterium podle zaměření zkoušeného (buď slévač, hutník, nebo tvář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materiálového inženýrství a nejméně 5 let praxe v oboru materiálového inženýrství z toho nejméně 3 roky práce v metalografické laboratoři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 při zkouš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ělení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C kotouč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matický lis pro fixaci vzorků za tepla (do bakel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y pro zalévání vzorků za studena (dentakryl nebo podob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třební 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broušení a leštění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uska a lešt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usné papíry SiC o zrnitosti 80–12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tna DP-Mol a DP-Nap a diamantové pasty o zrnitosti 10, 3 a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áčedlo, voda, etan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én nebo zdroj stlačeného vzduchu</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estoř pro leptání maker a mike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Baumannovy otisky (fotografický papír, 6% vodný roztok kyseliny sírové, voda, ustalovač, denaturovaný líh, filtrační papí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pro přípravu vybraných lep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aturovaný lí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estilovaná v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tadla na vyvolání makrostruktury- nízko a středně leg. oceli (10% vodný roztok kyseliny dus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tadlo podle Adler-Mattinga (25 ml dest. vody, 3 g chloridu měďnato-amonného, 50 ml HCl,15 g chloridu železit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vyvolání mikrostruktury 1-4% roztok kyseliny dusičné v etylalkoh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5 ml HCl, 1 g kys.pikrové, 95 ml etylalkoholu (Vilella-Ba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ml kyseliny dusičné, 50 ml HCl, 50 ml destilované vody (V2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sklo</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ý mikroskop propojený s PC vybaveným software pro akvizici a zpracování snímků</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tvrdoměr</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gravirovací pero na popis vzorku + kompresor</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ovážné diagramy binárních soustav: Fe-C (stabilní i metastabilní), Cu-Zn, Al-Mg</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 zkoumání makrostruktury a Baumannův otisk, vzorky pro zkoumání mikrostruktur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ISO 643, ČSN ISO 4967, ČSN EN ISO 3887 a ČSN EN ISO 45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chran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ýle, pracovní oděv, rukavice,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4032" w:hSpace="0" w:vSpace="0" w:wrap="around" w:vAnchor="page" w:hAnchor="margin" w:hRule="exact"/>
        <w:pBdr/>
      </w:pPr>
      <w:r>
        <w:rPr/>
      </w:r>
    </w:p>
    <w:p>
      <w:pPr>
        <w:pStyle w:val="ParagraphStyle33"/>
        <w:pBdr/>
        <w:rPr>
          <w:rStyle w:val="CharacterStyle20"/>
        </w:rPr>
        <w:framePr w:w="10712" w:h="340" w:x="28" w:y="14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báňská –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ý a metalurgický výzkum,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z. s.</w:t>
      </w:r>
    </w:p>
    <w:p>
      <w:pPr>
        <w:pStyle w:val="ParagraphStyle19"/>
        <w:pBdr/>
        <w:rPr>
          <w:rStyle w:val="CharacterStyle11"/>
        </w:rPr>
        <w:framePr w:w="7654" w:h="331" w:x="28" w:y="15940" w:hSpace="0" w:vSpace="0" w:wrap="around" w:vAnchor="page" w:hAnchor="margin" w:hRule="exact"/>
        <w:pBdr/>
      </w:pPr>
      <w:r>
        <w:rPr>
          <w:rStyle w:val="CharacterStyle11"/>
        </w:rPr>
        <w:t>Metalograf/metalografka, 21.11.2024 16:21: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