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IT (kód: 2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technolog 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CAD modelářskými a slévárenskými simulačními programy, práce s 3D datovými soubor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technologického úseku slévárenské výroby a vazeb výrobní činnosti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kvality výroby odli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ekonomiky slévárenské výroby, technické dodací podmín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2.2024 13:23: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CAD modelářskými a slévárenskými simulačními programy, práce s 3D datovými soubor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3D data odlitku na základě předlohy výrobku (vstupních dat) pomocí zvoleného CAD systé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 CAD systému 3D dat zkontrolovat úkosy k dělicí rovině a navrhnout vtokovou soustavu, nálitky, filtry, chladítka, dělicí rovinu a popřípadě umístění modelů v modelovém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na PC s ústní obhajobou</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adat parametry simulací do zvoleného simulačního programu, spustit výpočet a vyhodnotit výstupy simul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světlit navrhování vtokových soustav odlitků odlévaných ze železných i neželezných kovů</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Vysvětlit nálitkování odlitků odlévaných ze železných i neželezných kovů</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technologie výroby a vlastností slévárenských formovacích a jádrových směsí, forem</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d) Popsat základní vlastnosti slévárenských kovových materiálů používaných pro výrobu odlitků (typické chemické složení, mechanické vlastnosti, typické slévárenské vlastnosti)</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Vyjmenovat bezpečnostní předpisy platné ve slévárenské výrobě vztahující se k technologii výroby odlitků, bezpečnostní list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Popsat a předvést metody kontroly dodržování technologických postupů ve slévárenské výrobě</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Vyjmenovat používanou technologickou dokumentaci, vysvětlit a předvést proces vzorkování a uvolňování odlitků do výroby</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8"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13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8" w:hSpace="0" w:vSpace="0" w:wrap="around" w:vAnchor="page" w:hAnchor="margin" w:hRule="exact"/>
        <w:pBdr/>
      </w:pPr>
      <w:r>
        <w:rPr>
          <w:rStyle w:val="CharacterStyle7"/>
        </w:rPr>
        <w:t>a) Popsat základní výrobní zařízení používané pro výrobu odlitků (zařízení formovny, jaderny, tavírny, čistírny)</w:t>
      </w:r>
    </w:p>
    <w:p>
      <w:pPr>
        <w:pStyle w:val="ParagraphStyle26"/>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4" w:hSpace="0" w:vSpace="0" w:wrap="around" w:vAnchor="page" w:hAnchor="margin" w:hRule="exact"/>
        <w:pBdr/>
      </w:pPr>
      <w:r>
        <w:rPr>
          <w:rStyle w:val="CharacterStyle9"/>
        </w:rPr>
        <w:t>b) Stanovit technologický sled operací a technologické výrobní parametry pro výrobu konkrétního odlitku včetně návrhu kontrolních činností</w:t>
      </w:r>
    </w:p>
    <w:p>
      <w:pPr>
        <w:pStyle w:val="ParagraphStyle28"/>
        <w:pBdr>
          <w:bottom w:val="nil"/>
          <w:right w:val="nil"/>
        </w:pBdr>
        <w:rPr>
          <w:rStyle w:val="FakeCharacterStyle"/>
        </w:rPr>
        <w:framePr w:w="3921" w:h="607" w:x="6800" w:y="14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4"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156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2.2024 13:23: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aplikovat metodiku vedení a archivace technologické dokumentace (technologických návodek a datových soub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etodiku a dokumentovat výstupy změnového 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kvality výroby odlit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Rozlišit základní vady odlitků a vysvětlit příčiny jejich vznik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sled pracovních úkonů nutných pro zpracování návrhu k odstranění konkrétní vady u konkrétního odlitk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a zpracovat plán zkoušek procesu a výrob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Řízení ekonomiky slévárenské výroby, technické dodací podmínk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Orientovat se v normě ČSN EN 10204 Kovové výrobky – druhy dokument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Orientovat se v normě ČSN EN 1559  Slévárenství - Technické dodací podmínky – Část 1 až 6</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4" w:hSpace="0" w:vSpace="0" w:wrap="around" w:vAnchor="page" w:hAnchor="margin" w:hRule="exact"/>
        <w:pBdr/>
      </w:pPr>
      <w:r>
        <w:rPr>
          <w:rStyle w:val="CharacterStyle7"/>
        </w:rPr>
        <w:t>c) Vysvětlit vliv technologie výroby na ekonomiku výroby, provést kalkulaci výrobních nákladů a ceny pro měnící se základní výrobní parametry (vnitřní a povrchová jakost, technicko-dodací podmínky)</w:t>
      </w:r>
    </w:p>
    <w:p>
      <w:pPr>
        <w:pStyle w:val="ParagraphStyle26"/>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0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2.2024 13:23: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internet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formou praktického předvedení je prováděno na PC připojeného do PC systému AOs, využívajícího datové soubory a SW, který umožní simulaci v ověření včech kompetencí. Při ověřování kritérií v provozu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2.2024 13:23: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slévač + 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2.2024 13:23: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e pro práci s datovými soubory, vytváření 3D dat a slévárenské simul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D modelářský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provádění slévárenských simul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dlitků s různými vadami způsobenými chybným technologickým postupem, přípravou výroby či chybným výpočt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 ČSN EN 10204 Kovové výrobky – druhy dokumentů (v platném zně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559 Slévárenství -Technické dodací podmínky – Část 1 až 6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ě vybavenou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id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 a promítací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můcky,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e a ps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2.2024 13:23: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2.2024 13:23: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