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IT / slévárenská technička technoložka IT (kód: 2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CAD modelářskými a slévárenskými simulačními programy, práce s 3D datovými soubo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technologického úseku slévárenské výroby a vazeb výrobní činnosti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y odli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ekonomiky slévárenské výroby, technické dodací podmín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CAD modelářskými a slévárenskými simulačními programy, práce s 3D datovými soubo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3D data odlitku na základě předlohy výrobku (vstupních dat) pomocí zvoleného CAD systé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 CAD systému 3D dat zkontrolovat úkosy k dělicí rovině a navrhnout vtokovou soustavu, nálitky, filtry, chladítka, dělicí rovinu a popřípadě umístění modelů v modelovém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na PC s ústní obhajob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adat parametry simulací do zvoleného simulačního programu, spustit výpočet a vyhodnotit výstupy simul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světlit navrhování vtokových soustav odlitků odlévaných ze železných i neželezných kov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nálitkování odlitků odlévaných ze železných i neželezných kovů</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technologie výroby a vlastností slévárenských formovacích a jádrových směsí, forem</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d) Popsat základní vlastnosti slévárenských kovových materiálů používaných pro výrobu odlitků (typické chemické složení, mechanické vlastnosti, typické slévárenské vlastnosti)</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Vyjmenovat bezpečnostní předpisy platné ve slévárenské výrobě vztahující se k technologii výroby odlitků, bezpečnostní list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Popsat a předvést metody kontroly dodržování technologických postupů ve slévárenské výrobě</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Vyjmenovat používanou technologickou dokumentaci, vysvětlit a předvést proces vzorkování a uvolňování odlitků do výroby</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8"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13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a) Popsat základní výrobní zařízení používané pro výrobu odlitků (zařízení formovny, jaderny, tavírny, čistírn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b) Stanovit technologický sled operací a technologické výrobní parametry pro výrobu konkrétního odlitku včetně návrhu kontrolních činnost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156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aplikovat metodiku vedení a archivace technologické dokumentace (technologických návodek a dat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etodiku a dokumentovat výstupy změnového 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kvality výroby odlit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Rozlišit základní vady odlitků a vysvětlit příčiny jejich vzni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sled pracovních úkonů nutných pro zpracování návrhu k odstranění konkrétní vady u konkrétního odlitk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zpracovat plán zkoušek procesu a výrob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Řízení ekonomiky slévárenské výroby, technické dodací podmínk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Orientovat se v normě ČSN EN 10204 Kovové výrobky – druhy dokument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Orientovat se v normě ČSN EN 1559  Slévárenství - Technické dodací podmínky – Část 1 až 6</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c) Vysvětlit vliv technologie výroby na ekonomiku výroby, provést kalkulaci výrobních nákladů a ceny pro měnící se základní výrobní parametry (vnitřní a povrchová jakost, technicko-dodací podmínky)</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internet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formou praktického předvedení je prováděno na PC připojeného do PC systému AOs, využívajícího datové soubory a SW, který umožní simulaci v ověření včech kompetencí. Při ověřování kritérií v provozu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slévač + 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e pro práci s datovými soubory, vytváření 3D dat a slévárenské simu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D mod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provádění slévárenských simul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dlitků s různými vadami způsobenými chybným technologickým postupem, přípravou výroby či chybným výpočt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 ČSN EN 10204 Kovové výrobky – druhy dokumentů (v platném zně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559 Slévárenství -Technické dodací podmínky – Část 1 až 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ě vybavenou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i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a promítací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můcky,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e a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3:33: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