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IT / slévárenská technička technoložka IT (kód: 21-07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CAD modelářskými a slévárenskými simulačními programy, práce s 3D datovými soub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lévárenské výroby a vazeb výrobní činnosti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odli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konomiky slévárenské výroby, technické dodac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22.12.2024 18:4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22.12.2024 18:4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4:18Z</dcterms:created>
  <dc:creator/>
  <dc:description/>
  <dc:language>en-US</dc:language>
  <cp:lastModifiedBy>Stimulsoft Reports 2020.2.3 from 29 April 2020</cp:lastModifiedBy>
  <dcterms:modified xsi:type="dcterms:W3CDTF">2024-12-22T18:4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