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přípravář / technička přípravářka výroby (kód: 21-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ativech, značkách oceli a základních technologických procesech hutní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operativních plánů hut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ování operativních plánů hutní výroby a tvorba statistických d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ktualizace a optimalizace operativních plánů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ozborů efektivnosti zakázek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17.8.2024 4:00: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ativech, značkách oceli a základních technologických procesech hutní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značkách oceli a v normativech (norm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technologické procesy, postupy a materiálové toky v hutní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stavování operativních plánů hutní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rokázat znalost základních parametrů a ukazatelů pro sestavení plánu a uvést limitující faktory pro sestavení plán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Sestavit plán na základě zadaných podmínek a parametrů výroby</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řiřadit příslušné technologické předpisy k daným zakázkám</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Provést rozpis čtvrtletního a měsíčního plánu na menší časové intervaly (týden, den), popř. jednotlivé výrobní úseky</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kritéria a + b + c nebo a + c + d.</w:t>
      </w:r>
    </w:p>
    <w:p>
      <w:pPr>
        <w:pStyle w:val="ParagraphStyle21"/>
        <w:pBdr/>
        <w:rPr>
          <w:rStyle w:val="CharacterStyle13"/>
        </w:rPr>
        <w:framePr w:w="10712" w:h="340" w:x="28" w:y="8674" w:hSpace="0" w:vSpace="0" w:wrap="around" w:vAnchor="page" w:hAnchor="margin" w:hRule="exact"/>
        <w:pBdr/>
      </w:pPr>
      <w:r>
        <w:rPr>
          <w:rStyle w:val="CharacterStyle13"/>
        </w:rPr>
        <w:t>Vyhodnocování operativních plánů hutní výroby a tvorba statistických dat</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droje získávání informací k hodnocení plánu a jeho případné korekce</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Uvést základní parametry a veličiny, které je nutné statisticky sledovat pro analýzy a korekce plánu</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pracovat vyhodnocení příčin odchylek od plánu dle zadání, zpracovat návrh na optimalizaci plánu</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d) Zhodnotit plnění technických norem a normativů (THN) s ohledem na sortiment výrobků</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8" w:hSpace="0" w:vSpace="0" w:wrap="around" w:vAnchor="page" w:hAnchor="margin" w:hRule="exact"/>
        <w:pBdr/>
      </w:pPr>
      <w:r>
        <w:rPr>
          <w:rStyle w:val="CharacterStyle13"/>
        </w:rPr>
        <w:t>Aktualizace a optimalizace operativních plánů hutní výroby</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8" w:hSpace="0" w:vSpace="0" w:wrap="around" w:vAnchor="page" w:hAnchor="margin" w:hRule="exact"/>
        <w:pBdr/>
      </w:pPr>
      <w:r>
        <w:rPr>
          <w:rStyle w:val="CharacterStyle7"/>
        </w:rPr>
        <w:t>a) Vyhodnotit stav z podkladů výroby (informace o stavu a rozpracovanosti výroby, sortimentu, množství vstupních surovin) a provést aktualizaci plánu</w:t>
      </w:r>
    </w:p>
    <w:p>
      <w:pPr>
        <w:pStyle w:val="ParagraphStyle26"/>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75" w:hSpace="0" w:vSpace="0" w:wrap="around" w:vAnchor="page" w:hAnchor="margin" w:hRule="exact"/>
        <w:pBdr/>
      </w:pPr>
      <w:r>
        <w:rPr>
          <w:rStyle w:val="CharacterStyle9"/>
        </w:rPr>
        <w:t>b) Provést predikci potřeby vstupních surovin a polotovarů dle aktuálního stavu a s ohledem na plán sestavit požadavek na nákup pro zajištění výroby</w:t>
      </w:r>
    </w:p>
    <w:p>
      <w:pPr>
        <w:pStyle w:val="ParagraphStyle28"/>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82" w:hSpace="0" w:vSpace="0" w:wrap="around" w:vAnchor="page" w:hAnchor="margin" w:hRule="exact"/>
        <w:pBdr/>
      </w:pPr>
      <w:r>
        <w:rPr>
          <w:rStyle w:val="CharacterStyle7"/>
        </w:rPr>
        <w:t>c) Popsat průběžnou aktualizaci plánu při omezení výroby v důsledku prostojů, poruch a havárií</w:t>
      </w:r>
    </w:p>
    <w:p>
      <w:pPr>
        <w:pStyle w:val="ParagraphStyle26"/>
        <w:pBdr>
          <w:bottom w:val="nil"/>
          <w:right w:val="nil"/>
        </w:pBdr>
        <w:rPr>
          <w:rStyle w:val="FakeCharacterStyle"/>
        </w:rPr>
        <w:framePr w:w="3921" w:h="607"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82" w:hSpace="0" w:vSpace="0" w:wrap="around" w:vAnchor="page" w:hAnchor="margin" w:hRule="exact"/>
        <w:pBdr/>
      </w:pPr>
      <w:r>
        <w:rPr>
          <w:rStyle w:val="CharacterStyle16"/>
        </w:rPr>
        <w:t>Ústní ověření</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17.8.2024 4:00: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ozborů efektivnosti zakázek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ztrát ve výrobě (zmetkovitost, reklamace) a jejich podíl na snížení efektivnosti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dobu zpracování zakázky dle výrobních a expedičních termí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opatření na optimální využití výrobních kapacit při zachování požadovaného sortimentu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17.8.2024 4:00: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říbuzné povolání hutní technik http://katalog.nsp.cz/karta_p.aspx?id_jp=515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17.8.2024 4:00: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metalurgie a alespoň 5 let odborné praxe v řídicích činnostech v oblasti hutní výroby nebo ve funkci učitele praktického vyučov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etalurgii a alespoň 5 let odborné praxe v řídicích činnostech v oblasti hutní výroby nebo ve funkci učitele odborných předmět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05"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pro hutní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rogramem, případně tabulkami pro plán hut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3984" w:hSpace="0" w:vSpace="0" w:wrap="around" w:vAnchor="page" w:hAnchor="margin" w:hRule="exact"/>
        <w:pBdr/>
      </w:pPr>
      <w:r>
        <w:rPr/>
      </w:r>
    </w:p>
    <w:p>
      <w:pPr>
        <w:pStyle w:val="ParagraphStyle33"/>
        <w:pBdr/>
        <w:rPr>
          <w:rStyle w:val="CharacterStyle20"/>
        </w:rPr>
        <w:framePr w:w="10712" w:h="340" w:x="28" w:y="13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17.8.2024 4:00: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17.8.2024 4:00: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e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STEEL,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17.8.2024 4:00: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