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ativech, značkách oceli a základních technologických procese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operativních plánů hutní výroby a tvorba statistick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a optimalizace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ozborů efektivnosti zakázek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02.01.2025 15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02.01.2025 15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3:41Z</dcterms:created>
  <dc:creator/>
  <dc:description/>
  <dc:language>en-US</dc:language>
  <cp:lastModifiedBy>Stimulsoft Reports 2020.2.3 from 29 April 2020</cp:lastModifiedBy>
  <dcterms:modified xsi:type="dcterms:W3CDTF">2025-01-02T15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