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přípravář / technička přípravářka výroby (kód: 21-07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, kovárenský a sléváren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4.11.2024 12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přípravář / technička přípravářka výroby,  24.11.2024 12:17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17:58Z</dcterms:created>
  <dc:creator/>
  <dc:description/>
  <dc:language>en-US</dc:language>
  <cp:lastModifiedBy>Stimulsoft Reports 2020.2.3 from 29 April 2020</cp:lastModifiedBy>
  <dcterms:modified xsi:type="dcterms:W3CDTF">2024-11-24T12:1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