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skla pro průmyslové rytiny (kód: 28-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rytí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vytvářeného výrobku při rytí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průmyslových výrobků ze skla s využitím rycích ná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pomůcek pro rytí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7.12.2024 3:44: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technologii výroby a zpracování dutého a lisovaného skl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rozbor parametrů uvedených na předloženém sklářském výkre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Rozhodnout podle předloženého výkresu o technologickém postupu rytí skla</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jistit, zda referenční vzorek odpovídá parametrům daným předloženým technickým výkresem a zda kvalitou odpovídá dané technologii zušlechťován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Rozlišit u výrobku operace prvotní rafinace a dekorativního zušlechťování, vysvětlit pojem prvotní rafinace</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Určit odpovídající druh skleněného polotovaru, posoudit velikost a tvar, případně druh suroviny podle výrobní dokumentace</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rytí skla</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Zdůvodnit zásady dodržování BOZP a PO v rytecké dílně, zdůvodnit používání ochranných pracovních pomůcek při práci</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b) Připravit skleněný polotovar k opracování, nástroje, pomůcky, technologický výkres nebo referenční vzorek podle výrobního předpisu, provést kontrolu funkčnosti připravených nástroj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0" w:hSpace="0" w:vSpace="0" w:wrap="around" w:vAnchor="page" w:hAnchor="margin" w:hRule="exact"/>
        <w:pBdr/>
      </w:pPr>
      <w:r>
        <w:rPr>
          <w:rStyle w:val="CharacterStyle7"/>
        </w:rPr>
        <w:t>c) Připravit kotouč a brusnou směs pro rytí volným brusivem</w:t>
      </w:r>
    </w:p>
    <w:p>
      <w:pPr>
        <w:pStyle w:val="ParagraphStyle26"/>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d) Posoudit druhy rytin podle vzoru a provedení na konkrétním výrobku (rytina mělká, mělká s hrubšími zářezy, lineární, lineární s matovými plochami a dalš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74" w:hSpace="0" w:vSpace="0" w:wrap="around" w:vAnchor="page" w:hAnchor="margin" w:hRule="exact"/>
        <w:pBdr/>
      </w:pPr>
      <w:r>
        <w:rPr>
          <w:rStyle w:val="CharacterStyle13"/>
        </w:rPr>
        <w:t>Posuzování kvality vytvářeného výrobku při rytí skla</w:t>
      </w:r>
    </w:p>
    <w:p>
      <w:pPr>
        <w:pStyle w:val="ParagraphStyle22"/>
        <w:pBdr>
          <w:top w:val="nil"/>
          <w:left w:val="nil"/>
          <w:right w:val="nil"/>
        </w:pBdr>
        <w:rPr>
          <w:rStyle w:val="FakeCharacterStyle"/>
        </w:rPr>
        <w:framePr w:w="6713" w:h="376" w:x="45" w:y="12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4"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41" w:hSpace="0" w:vSpace="0" w:wrap="around" w:vAnchor="page" w:hAnchor="margin" w:hRule="exact"/>
        <w:pBdr/>
      </w:pPr>
      <w:r>
        <w:rPr>
          <w:rStyle w:val="CharacterStyle9"/>
        </w:rPr>
        <w:t>b) Opravit chyby a malé nedostatky rytím skla na předloženém rytém rozpracovaném výrobku, u hotového výrobku provést konečnou kontrolu s vyznačením chyb a vad</w:t>
      </w:r>
    </w:p>
    <w:p>
      <w:pPr>
        <w:pStyle w:val="ParagraphStyle28"/>
        <w:pBdr>
          <w:bottom w:val="nil"/>
          <w:right w:val="nil"/>
        </w:pBdr>
        <w:rPr>
          <w:rStyle w:val="FakeCharacterStyle"/>
        </w:rPr>
        <w:framePr w:w="3921" w:h="831" w:x="6800" w:y="13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41" w:hSpace="0" w:vSpace="0" w:wrap="around" w:vAnchor="page" w:hAnchor="margin" w:hRule="exact"/>
        <w:pBdr/>
      </w:pPr>
      <w:r>
        <w:rPr>
          <w:rStyle w:val="CharacterStyle17"/>
        </w:rPr>
        <w:t>Praktické předvedení</w:t>
      </w:r>
    </w:p>
    <w:p>
      <w:pPr>
        <w:pStyle w:val="ParagraphStyle30"/>
        <w:pBdr/>
        <w:rPr>
          <w:rStyle w:val="CharacterStyle18"/>
        </w:rPr>
        <w:framePr w:w="10712" w:h="248" w:x="28" w:y="14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7.12.2024 3:44: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ytí průmyslových výrobků ze skla s využitím rycích ná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ytec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volit vhodný kotouč k práci, provést nasazování, vyrovnávání, soustruhování a uhlazování kotoučů, případně nýtování kotoučků k rytí podle technické dokumentace pro konkrétní výrobek</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ytí série 6 kusů skleněných polotovarů průmyslovou rytinou podle předloženého výkresu včetně předkreslen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eřizování, ošetřování a údržba pomůcek pro rytí skla</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Zvolit zařízení, pomůcky pro rytí a seřídit pracovní nástroje pro zadanou pracovní operac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30"/>
        <w:pBdr/>
        <w:rPr>
          <w:rStyle w:val="CharacterStyle18"/>
        </w:rPr>
        <w:framePr w:w="10712" w:h="248" w:x="28" w:y="699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7.12.2024 3:44: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rytí skla ve sklářské výrobě.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7.12.2024 3:44: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rytí skla nebo výrobu a zušlechťování skla a střední vzdělání s maturitní zkouškou a alespoň 5 let odborné praxe v oblasti rytí skla, nebo ve funkci učitele praktického vyučování nebo učitele odborného výcviku v oblasti rytí skla, odpovídající aktuálnímu obsahu příslušné profesní kvalif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praxe ve funkci učitele praktického vyučování nebo učitele odborného výcviku v oblasti rytí skla, odpovídající aktuálnímu obsahu příslušné profesní kvalif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rytí skla nebo ve funkci učitele odborných předmětů nebo praktického vyučování nebo učitele odborného výcviku v oblasti rytí skla, odpovídající aktuálnímu obsahu příslušné profesní kvalif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klářství a alespoň 5 let praxe jako osoba odpovědná za činnosti v oblasti sklářské výroby nebo ve funkci učitele odborných předmětů nebo praktického vyučování nebo učitele odborného výcviku v oblasti rytí skla, odpovídající aktuálnímu obsahu příslušné profesní kvalif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8-99-H/05 Rytec skla + střední vzdělání s maturitní zkouškou a alespoň 5 let praxe v oblasti rytí skla, odpovídající aktuálnímu obsahu příslušné profesní kvalif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7.12.2024 3:44: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é pracoviště, které je vybaveno ryteckými stroji, příslušnými ryteckými kotoučky, pomůckami k úpravě kotoučků, ryteckými nástroji a volnými brusivy a leš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3 - 6 kusů, typ polotovaru musí být v souladu s výrobní dokumentací nebo referenčními vzor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346" w:hSpace="0" w:vSpace="0" w:wrap="around" w:vAnchor="page" w:hAnchor="margin" w:hRule="exact"/>
        <w:pBdr/>
      </w:pPr>
      <w:r>
        <w:rPr/>
      </w:r>
    </w:p>
    <w:p>
      <w:pPr>
        <w:pStyle w:val="ParagraphStyle33"/>
        <w:pBdr/>
        <w:rPr>
          <w:rStyle w:val="CharacterStyle20"/>
        </w:rPr>
        <w:framePr w:w="10712" w:h="340" w:x="28" w:y="73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492" w:hSpace="0" w:vSpace="0" w:wrap="around" w:vAnchor="page" w:hAnchor="margin" w:hRule="exact"/>
        <w:pBdr/>
      </w:pPr>
      <w:r>
        <w:rPr/>
      </w:r>
    </w:p>
    <w:p>
      <w:pPr>
        <w:pStyle w:val="ParagraphStyle33"/>
        <w:pBdr/>
        <w:rPr>
          <w:rStyle w:val="CharacterStyle20"/>
        </w:rPr>
        <w:framePr w:w="10712" w:h="340" w:x="28" w:y="84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7.12.2024 3:44: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 Wolkerova 316,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rytí skla</w:t>
      </w:r>
    </w:p>
    <w:p>
      <w:pPr>
        <w:pStyle w:val="ParagraphStyle19"/>
        <w:pBdr/>
        <w:rPr>
          <w:rStyle w:val="CharacterStyle11"/>
        </w:rPr>
        <w:framePr w:w="7654" w:h="331" w:x="28" w:y="15940" w:hSpace="0" w:vSpace="0" w:wrap="around" w:vAnchor="page" w:hAnchor="margin" w:hRule="exact"/>
        <w:pBdr/>
      </w:pPr>
      <w:r>
        <w:rPr>
          <w:rStyle w:val="CharacterStyle11"/>
        </w:rPr>
        <w:t>Rytec skla pro průmyslové rytiny, 27.12.2024 3:44: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