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tec/rytkyně skla pro průmyslové rytiny (kód: 28-09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tec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rytí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vytvářeného výrobku při rytí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ytí průmyslových výrobků ze skla s využitím rycích ná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a údržba pomůcek pro rytí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ytec/rytkyně skla pro průmyslové rytiny, 17.8.2024 3:14:0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technologii výroby a zpracování dutého a lisovaného skl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vést rozbor parametrů uvedených na předloženém sklářském výkres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Rozhodnout podle předloženého výkresu o technologickém postupu rytí skla a typu vhodné rytin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Zjistit, zda referenční vzorek odpovídá parametrům daným předloženým technickým výkresem a zda kvalitou odpovídá dané technologii zušlechťování</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Rozlišit u výrobku operace prvotní rafinace a dekorativního zušlechťování, vysvětlit pojem prvotní rafinace</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Určit odpovídající druh skleněného polotovaru, posoudit velikost a tvar, případně druh suroviny podle výrobní dokumentace</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raktické předved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Volba postupu práce a technologických podmínek při rytí skla</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a) Zdůvodnit zásady dodržování BOZP a PO v rytecké dílně, zdůvodnit používání osobních ochranných pracovních pomůcek při práci</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89" w:hSpace="0" w:vSpace="0" w:wrap="around" w:vAnchor="page" w:hAnchor="margin" w:hRule="exact"/>
        <w:pBdr/>
      </w:pPr>
      <w:r>
        <w:rPr>
          <w:rStyle w:val="CharacterStyle9"/>
        </w:rPr>
        <w:t>b) Připravit skleněný polotovar k opracování, nástroje, pomůcky, technologický výkres nebo referenční vzorek podle výrobního předpisu, provést kontrolu funkčnosti připravených nástrojů</w:t>
      </w:r>
    </w:p>
    <w:p>
      <w:pPr>
        <w:pStyle w:val="ParagraphStyle28"/>
        <w:pBdr>
          <w:bottom w:val="nil"/>
          <w:right w:val="nil"/>
        </w:pBdr>
        <w:rPr>
          <w:rStyle w:val="FakeCharacterStyle"/>
        </w:rPr>
        <w:framePr w:w="3921" w:h="831"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20" w:hSpace="0" w:vSpace="0" w:wrap="around" w:vAnchor="page" w:hAnchor="margin" w:hRule="exact"/>
        <w:pBdr/>
      </w:pPr>
      <w:r>
        <w:rPr>
          <w:rStyle w:val="CharacterStyle7"/>
        </w:rPr>
        <w:t>c) Připravit kotouč a brusnou směs pro rytí volným brusivem</w:t>
      </w:r>
    </w:p>
    <w:p>
      <w:pPr>
        <w:pStyle w:val="ParagraphStyle26"/>
        <w:pBdr>
          <w:bottom w:val="nil"/>
          <w:right w:val="nil"/>
        </w:pBdr>
        <w:rPr>
          <w:rStyle w:val="FakeCharacterStyle"/>
        </w:rPr>
        <w:framePr w:w="3921" w:h="376" w:x="6800" w:y="9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96" w:hSpace="0" w:vSpace="0" w:wrap="around" w:vAnchor="page" w:hAnchor="margin" w:hRule="exact"/>
        <w:pBdr/>
      </w:pPr>
      <w:r>
        <w:rPr>
          <w:rStyle w:val="CharacterStyle9"/>
        </w:rPr>
        <w:t>d) Posoudit druhy rytin podle vzoru a provedení na konkrétním výrobku (rytina mělká, mělká s hrubšími zářezy, lineární, lineární s matovými plochami a další)</w:t>
      </w:r>
    </w:p>
    <w:p>
      <w:pPr>
        <w:pStyle w:val="ParagraphStyle28"/>
        <w:pBdr>
          <w:bottom w:val="nil"/>
          <w:right w:val="nil"/>
        </w:pBdr>
        <w:rPr>
          <w:rStyle w:val="FakeCharacterStyle"/>
        </w:rPr>
        <w:framePr w:w="3921" w:h="831" w:x="6800" w:y="10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74" w:hSpace="0" w:vSpace="0" w:wrap="around" w:vAnchor="page" w:hAnchor="margin" w:hRule="exact"/>
        <w:pBdr/>
      </w:pPr>
      <w:r>
        <w:rPr>
          <w:rStyle w:val="CharacterStyle13"/>
        </w:rPr>
        <w:t>Posuzování kvality vytvářeného výrobku při rytí skla</w:t>
      </w:r>
    </w:p>
    <w:p>
      <w:pPr>
        <w:pStyle w:val="ParagraphStyle22"/>
        <w:pBdr>
          <w:top w:val="nil"/>
          <w:left w:val="nil"/>
          <w:right w:val="nil"/>
        </w:pBdr>
        <w:rPr>
          <w:rStyle w:val="FakeCharacterStyle"/>
        </w:rPr>
        <w:framePr w:w="6713" w:h="376" w:x="45" w:y="12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34" w:hSpace="0" w:vSpace="0" w:wrap="around" w:vAnchor="page" w:hAnchor="margin" w:hRule="exact"/>
        <w:pBdr/>
      </w:pPr>
      <w:r>
        <w:rPr>
          <w:rStyle w:val="CharacterStyle7"/>
        </w:rPr>
        <w:t>a) Provést vizuální kontrolu a měření předepsaných rozměrů u předloženého skleněného polotovaru podle výkresu</w:t>
      </w:r>
    </w:p>
    <w:p>
      <w:pPr>
        <w:pStyle w:val="ParagraphStyle26"/>
        <w:pBdr>
          <w:bottom w:val="nil"/>
          <w:right w:val="nil"/>
        </w:pBdr>
        <w:rPr>
          <w:rStyle w:val="FakeCharacterStyle"/>
        </w:rPr>
        <w:framePr w:w="3921" w:h="607" w:x="6800" w:y="12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41" w:hSpace="0" w:vSpace="0" w:wrap="around" w:vAnchor="page" w:hAnchor="margin" w:hRule="exact"/>
        <w:pBdr/>
      </w:pPr>
      <w:r>
        <w:rPr>
          <w:rStyle w:val="CharacterStyle9"/>
        </w:rPr>
        <w:t>b) Opravit chyby a malé nedostatky rytím skla na předloženém rytém rozpracovaném výrobku, u hotového výrobku provést konečnou kontrolu s vyznačením chyb a vad</w:t>
      </w:r>
    </w:p>
    <w:p>
      <w:pPr>
        <w:pStyle w:val="ParagraphStyle28"/>
        <w:pBdr>
          <w:bottom w:val="nil"/>
          <w:right w:val="nil"/>
        </w:pBdr>
        <w:rPr>
          <w:rStyle w:val="FakeCharacterStyle"/>
        </w:rPr>
        <w:framePr w:w="3921" w:h="831" w:x="6800" w:y="13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41" w:hSpace="0" w:vSpace="0" w:wrap="around" w:vAnchor="page" w:hAnchor="margin" w:hRule="exact"/>
        <w:pBdr/>
      </w:pPr>
      <w:r>
        <w:rPr>
          <w:rStyle w:val="CharacterStyle17"/>
        </w:rPr>
        <w:t>Praktické předvedení</w:t>
      </w:r>
    </w:p>
    <w:p>
      <w:pPr>
        <w:pStyle w:val="ParagraphStyle30"/>
        <w:pBdr/>
        <w:rPr>
          <w:rStyle w:val="CharacterStyle18"/>
        </w:rPr>
        <w:framePr w:w="10712" w:h="248" w:x="28" w:y="1412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ytec/rytkyně skla pro průmyslové rytiny, 17.8.2024 3:14:0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ytí průmyslových výrobků ze skla s využitím rycích ná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ryteckou díl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Zvolit vhodný kotouč k práci, provést nasazování, vyrovnávání, soustruhování a uhlazování kotoučů, případně nýtování kotoučků k rytí podle technické dokumentace pro konkrétní výrobek</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rovést rytí série 6 kusů skleněných polotovarů průmyslovou rytinou podle předloženého výkresu včetně předkreslen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Seřizování, ošetřování a údržba pomůcek pro rytí skla</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Zvolit zařízení, pomůcky pro rytí a seřídit pracovní nástroje pro zadanou pracovní operaci</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Popsat druhy diamantových kotoučků, jejich přípravu a předvést jejich rovnání přímou bruskou</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ytec/rytkyně skla pro průmyslové rytiny, 17.8.2024 3:14:0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rytec-skla</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 rytí skla ve sklářské výrobě. Při ověřování kritérií formou praktického předvedení je třeba přihlížet především k bezpečnému provádění všech úkonů a ke kvalitě zhotoveného produ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a technologických podmínek při ryt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d) autorizovaná osoba určí konkrétní výrobek (sklenka, váza, plaketa a další) pro posouzení druhu rytiny podle vz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ytí průmyslových výrobků ze skla s využitím rycích nástrojů a zaříze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í, kritérium b) autorizovaná osoba zadá konkrétní výrobek k rytí (sklenka, váza, plaketa a další) podle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řizování, ošetřování a údržba pomůcek pro ryt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utorizovaná osoba zadá konkrétní pracovní operaci (seřízení pracovního nástroje, výměna poškozené části, čištění nástroje a příprava na další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8" w:x="0" w:y="10163" w:hSpace="0" w:vSpace="0" w:wrap="around" w:vAnchor="page" w:hAnchor="margin" w:hRule="exact"/>
        <w:pBdr/>
      </w:pPr>
      <w:r>
        <w:rPr/>
      </w:r>
    </w:p>
    <w:p>
      <w:pPr>
        <w:pStyle w:val="ParagraphStyle33"/>
        <w:pBdr/>
        <w:rPr>
          <w:rStyle w:val="CharacterStyle20"/>
        </w:rPr>
        <w:framePr w:w="10712" w:h="340" w:x="28" w:y="101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82" w:x="0" w:y="12470" w:hSpace="0" w:vSpace="0" w:wrap="around" w:vAnchor="page" w:hAnchor="margin" w:hRule="exact"/>
        <w:pBdr/>
      </w:pPr>
      <w:r>
        <w:rPr/>
      </w:r>
    </w:p>
    <w:p>
      <w:pPr>
        <w:pStyle w:val="ParagraphStyle33"/>
        <w:pBdr/>
        <w:rPr>
          <w:rStyle w:val="CharacterStyle20"/>
        </w:rPr>
        <w:framePr w:w="10712" w:h="340" w:x="28" w:y="124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ytec/rytkyně skla pro průmyslové rytiny, 17.8.2024 3:14:0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minimálně jeden z těchto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ho na technologii skla nebo technologii silikátů se zaměřením na výrobu skla a alespoň 5 let odborné praxe v oblasti sklářské výroby nebo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technologie skla nebo technologie silikátů se zaměřením na výrobu skla a alespoň 5 let odborné praxe v oblasti sklářské výroby nebo ve funkci učitele odborných předmětů nebo odborného výcviku nebo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chnologii skla nebo technologii silikátů se zaměřením na výrobu skla a alespoň 5 let odborné praxe v oblasti sklářské výroby nebo ve funkci učitele odborných předmětů nebo odborného výcviku nebo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93-H Rytec/rytkyně skla pro průmyslové rytiny + střední vzdělání s maturitní zkouškou a alespoň 5 let praxe v oblasti sklářské výroby nebo ve funkci učitele praktického vyučování nebo odborného výcviku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ytec/rytkyně skla pro průmyslové rytiny, 17.8.2024 3:14:0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tecké pracoviště, které je vybaveno ryteckými stroji, příslušnými ryteckými kotoučky, pomůckami k úpravě kotoučků, ryteckými nástroji a volnými brusivy a lešti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minimálně jeden kus) nebo referenční vzorky (minimálně 2 kusy)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eněné polotovary 2-6 kusů, typ polotovaru musí být v souladu s výrobní dokumentací nebo referenčními vzor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ový sklářský výrobek, minimálně 1-2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6876" w:hSpace="0" w:vSpace="0" w:wrap="around" w:vAnchor="page" w:hAnchor="margin" w:hRule="exact"/>
        <w:pBdr/>
      </w:pPr>
      <w:r>
        <w:rPr/>
      </w:r>
    </w:p>
    <w:p>
      <w:pPr>
        <w:pStyle w:val="ParagraphStyle33"/>
        <w:pBdr/>
        <w:rPr>
          <w:rStyle w:val="CharacterStyle20"/>
        </w:rPr>
        <w:framePr w:w="10712" w:h="340" w:x="28" w:y="68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2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2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2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52" w:x="0" w:y="8492" w:hSpace="0" w:vSpace="0" w:wrap="around" w:vAnchor="page" w:hAnchor="margin" w:hRule="exact"/>
        <w:pBdr/>
      </w:pPr>
      <w:r>
        <w:rPr/>
      </w:r>
    </w:p>
    <w:p>
      <w:pPr>
        <w:pStyle w:val="ParagraphStyle33"/>
        <w:pBdr/>
        <w:rPr>
          <w:rStyle w:val="CharacterStyle20"/>
        </w:rPr>
        <w:framePr w:w="10712" w:h="340" w:x="28" w:y="849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ytec/rytkyně skla pro průmyslové rytiny, 17.8.2024 3:14:0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uměleckoprůmyslová škola sklářská Kamenický Šenov</w:t>
      </w:r>
    </w:p>
    <w:p>
      <w:pPr>
        <w:pStyle w:val="ParagraphStyle19"/>
        <w:pBdr/>
        <w:rPr>
          <w:rStyle w:val="CharacterStyle11"/>
        </w:rPr>
        <w:framePr w:w="7654" w:h="331" w:x="28" w:y="15940" w:hSpace="0" w:vSpace="0" w:wrap="around" w:vAnchor="page" w:hAnchor="margin" w:hRule="exact"/>
        <w:pBdr/>
      </w:pPr>
      <w:r>
        <w:rPr>
          <w:rStyle w:val="CharacterStyle11"/>
        </w:rPr>
        <w:t>Rytec/rytkyně skla pro průmyslové rytiny, 17.8.2024 3:14:0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rytec-skla"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