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průmyslové rytiny (kód: 28-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průmyslov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4.11.2024 21:2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 a typu vhodné ryt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 a dalš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4"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a) Provést vizuální kontrolu a měření předepsaných rozměrů u předloženého skleněného polotovaru podle výkresu</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1" w:hSpace="0" w:vSpace="0" w:wrap="around" w:vAnchor="page" w:hAnchor="margin" w:hRule="exact"/>
        <w:pBdr/>
      </w:pPr>
      <w:r>
        <w:rPr>
          <w:rStyle w:val="CharacterStyle9"/>
        </w:rPr>
        <w:t>b) Opravit chyby a malé nedostatky rytím skla na předloženém rytém rozpracovaném výrobku, u hotového výrobku provést konečnou kontrolu s vyznačením chyb a vad</w:t>
      </w:r>
    </w:p>
    <w:p>
      <w:pPr>
        <w:pStyle w:val="ParagraphStyle28"/>
        <w:pBdr>
          <w:bottom w:val="nil"/>
          <w:right w:val="nil"/>
        </w:pBdr>
        <w:rPr>
          <w:rStyle w:val="FakeCharacterStyle"/>
        </w:rPr>
        <w:framePr w:w="3921" w:h="831"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4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4.11.2024 21:2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průmyslov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případně nýtování kotoučk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ytí série 6 kusů skleněných polotovarů průmyslovou rytinou podle předloženého výkresu včetně předkresl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pomůcky pro rytí a seřídit pracovní nástroje pro zadanou pracovní operac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druhy diamantových kotoučků, jejich přípravu a předvést jejich rovnání přímou brusko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4.11.2024 21:2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rytí skla ve sklářské výrobě. 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určí konkrétní výrobek (sklenka, váza, plaketa a další) pro posouzení druhu rytiny podle v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průmyslových výrobků ze skla s využitím rycích nástrojů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í, kritérium b) autorizovaná osoba zadá konkrétní výrobek k rytí (sklenka, váza, plaketa a další) podl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4.11.2024 21:28: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3-H Rytec/rytkyně skla pro průmyslov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4.11.2024 21:28: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jeden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6 kusů,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sklářský výrobek, minimálně 1-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8492" w:hSpace="0" w:vSpace="0" w:wrap="around" w:vAnchor="page" w:hAnchor="margin" w:hRule="exact"/>
        <w:pBdr/>
      </w:pPr>
      <w:r>
        <w:rPr/>
      </w:r>
    </w:p>
    <w:p>
      <w:pPr>
        <w:pStyle w:val="ParagraphStyle33"/>
        <w:pBdr/>
        <w:rPr>
          <w:rStyle w:val="CharacterStyle20"/>
        </w:rPr>
        <w:framePr w:w="10712" w:h="340" w:x="28" w:y="8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4.11.2024 21:28: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4.11.2024 21:28: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