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skla pro umělecké rytiny (kód: 28-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 uměleckými ryt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uměleck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 uměleckými ryt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t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Zvolit a upravit potřebné rytecké kotouče a brusnou směs pro rytí volným brusivem před započetím práce a v jejím průběhu</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soudit a popsat postup práce na druhu rytin u předložených vzorků (rytina mělká, negativní reliéf, pozitivní reliéf, lineární s matovými plochami a další)</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1"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3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uměleck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k rytí, případně nýtování kotouč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kreslit  výkres návrhu rytiny podle předloh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rytí skleněných bloků se zadaným motivem uměleckého charakteru podle předloženého výkresu včetně předkreslení na části dekoru, kterou určí zkoušející</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rytí dokonale propracovaných složitých motivů provedených jak do hloubky, tak plasticity podle předloženého výkresu včetně předkreslení na části dekoru, kterou určí zkoušející</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edvést rytí ornamentů uměleckého charakteru podle předloženého výkresu včetně předkreslení na části dekoru, kterou určí zkoušející</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soudit kvalitu umělecké rytiny na dvou předložených referenčních vzorcích odlitků</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Zvolit zařízení, nářadí a pomůcky pro rytí skla a seřídit pracovní nástroje pro zadanou pracovní operaci</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rytí skla nebo výrobu a zušlechťování skla a střední vzdělání s maturitní zkouškou a alespoň 5 let odborné praxe v oblasti rytí skla, nebo ve funkci učitele praktického vyučování nebo učitele odborného výcviku v oblasti rytí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praxe ve funkci učitele praktického vyučování nebo učitele odborného výcviku v oblasti rytí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rytí skla nebo ve funkci učitele odborných předmětů nebo praktického vyučování nebo učitele odborného výcviku v oblasti rytí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klářství a alespoň 5 let praxe jako osoba odpovědná za činnosti v oblasti sklářské výroby nebo ve funkci učitele odborných předmětů nebo praktického vyučování nebo učitele odborného výcviku v oblasti rytí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5 Rytec skla + střední vzdělání s maturitní zkouškou a alespoň 5 let praxe v oblasti rytí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odlitků rytin -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3 kusy,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 Wolkerova 316,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rytí skla</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6.1.2025 23:35: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