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 skla pro umělecké rytiny (kód: 28-09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rytí skla uměleckými rytin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vytvářeného výrobku při ryt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í uměleckých výrobků ze skla s využitím rycích ná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pomůcek pro ryt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 pro umělecké rytiny,  06.01.2025 23:47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 pro umělecké rytiny,  06.01.2025 23:47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3:47:16Z</dcterms:created>
  <dc:creator/>
  <dc:description/>
  <dc:language>en-US</dc:language>
  <cp:lastModifiedBy>Stimulsoft Reports 2020.2.3 from 29 April 2020</cp:lastModifiedBy>
  <dcterms:modified xsi:type="dcterms:W3CDTF">2025-01-06T23:47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