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umělecké rytiny (kód: 28-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 uměleckými ryt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uměleck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 uměleckými ryt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t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Zvolit a upravit potřebné rytecké kotouče a brusnou směs pro rytí volným brusivem před započetím práce a v jejím průběhu</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soudit a popsat postup práce na druhu rytin u předložených vzorků (rytina mělká, negativní reliéf, pozitivní reliéf, lineární s matovými plochami a další)</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1"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3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uměleck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rytí, provést nasazování, vyrovnávání, soustruhování a uhlazování kotoučů k rytí, případně nýtování kotouč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kreslit výkres návrhu rytiny podle předloh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rytí skleněných bloků se zadaným motivem uměleckého charakteru podle předloženého výkresu včetně předkreslení na části dekoru, kterou určí zkoušející</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rytí dokonale propracovaných složitých motivů provedených jak do hloubky, tak plasticity podle předloženého výkresu včetně předkreslení na části dekoru, kterou určí zkoušející</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edvést rytí ornamentů uměleckého charakteru podle předloženého výkresu včetně předkreslení na části dekoru, kterou určí zkoušející</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soudit kvalitu umělecké rytiny na dvou předložených referenčních vzorcích odlitků</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Zvolit zařízení, nářadí a pomůcky pro rytí skla a seřídit pracovní nástroje pro zadanou pracovní operaci</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Popsat postup a připravit diamantová kolečka pro nýtování, upravit kolečka přímou bruskou, provést rovnání</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uměleckých výrobků ze skla s využitím rycích ná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b) autorizovaná osoba zadá konkrétní výrobek (váza, mísa, sklenka); u kritérií d), e), a f) zadá autorizovaná osoba část dekoru pro předvedení rytí složitých motivů a ornamentů uměleck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308"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2-H Rytec/rytkyně skla pro uměleck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1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odlitků rytin -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ytin (rytina mělká, negativní reliéf, pozitivní reliéf, lineární s matovými plochami a další) od každého druhu jeden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3 kusy,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37" w:hSpace="0" w:vSpace="0" w:wrap="around" w:vAnchor="page" w:hAnchor="margin" w:hRule="exact"/>
        <w:pBdr/>
      </w:pPr>
      <w:r>
        <w:rPr/>
      </w:r>
    </w:p>
    <w:p>
      <w:pPr>
        <w:pStyle w:val="ParagraphStyle33"/>
        <w:pBdr/>
        <w:rPr>
          <w:rStyle w:val="CharacterStyle20"/>
        </w:rPr>
        <w:framePr w:w="10712" w:h="340" w:x="28" w:y="8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17.8.2024 4:07: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