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ytec/rytkyně skla pro umělecké rytiny (kód: 28-09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tec skl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a výtvarných podkladech pro výrobu a zpracován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ři rytí skla uměleckými rytin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vytvářeného výrobku při ryt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tí uměleckých výrobků ze skla s využitím rycích ná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 a údržba pomůcek pro ryt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tec/rytkyně skla pro umělecké rytiny,  02.01.2025 20:53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tec/rytkyně skla pro umělecké rytiny,  02.01.2025 20:53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20:53:19Z</dcterms:created>
  <dc:creator/>
  <dc:description/>
  <dc:language>en-US</dc:language>
  <cp:lastModifiedBy>Stimulsoft Reports 2020.2.3 from 29 April 2020</cp:lastModifiedBy>
  <dcterms:modified xsi:type="dcterms:W3CDTF">2025-01-02T20:53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