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skla pro umělecké rytiny (kód: 28-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 uměleckými ryt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uměleck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8.1.2025 5:14: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 uměleckými ryt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sobních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t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Zvolit a upravit potřebné rytecké kotouče a brusnou směs pro rytí volným brusivem před započetím práce a v jejím průběhu</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soudit a popsat postup práce na druhu rytin u předložených vzorků (rytina mělká, negativní reliéf, pozitivní reliéf, lineární s matovými plochami a další)</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71" w:hSpace="0" w:vSpace="0" w:wrap="around" w:vAnchor="page" w:hAnchor="margin" w:hRule="exact"/>
        <w:pBdr/>
      </w:pPr>
      <w:r>
        <w:rPr>
          <w:rStyle w:val="CharacterStyle9"/>
        </w:rPr>
        <w:t>b) Opravit chyby a malé nedostatky na předloženém rozpracovaném výrobku rytím, u hotového výrobku provést konečnou kontrolu s vyznačením chyb a vad</w:t>
      </w:r>
    </w:p>
    <w:p>
      <w:pPr>
        <w:pStyle w:val="ParagraphStyle28"/>
        <w:pBdr>
          <w:bottom w:val="nil"/>
          <w:right w:val="nil"/>
        </w:pBdr>
        <w:rPr>
          <w:rStyle w:val="FakeCharacterStyle"/>
        </w:rPr>
        <w:framePr w:w="3921" w:h="831"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71" w:hSpace="0" w:vSpace="0" w:wrap="around" w:vAnchor="page" w:hAnchor="margin" w:hRule="exact"/>
        <w:pBdr/>
      </w:pPr>
      <w:r>
        <w:rPr>
          <w:rStyle w:val="CharacterStyle17"/>
        </w:rPr>
        <w:t>Praktické předvedení</w:t>
      </w:r>
    </w:p>
    <w:p>
      <w:pPr>
        <w:pStyle w:val="ParagraphStyle30"/>
        <w:pBdr/>
        <w:rPr>
          <w:rStyle w:val="CharacterStyle18"/>
        </w:rPr>
        <w:framePr w:w="10712" w:h="248" w:x="28" w:y="143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8.1.2025 5:14: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uměleck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rytí, provést nasazování, vyrovnávání, soustruhování a uhlazování kotoučů k rytí, případně nýtování kotouč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Rozkreslit výkres návrhu rytiny podle předloh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rytí skleněných bloků se zadaným motivem uměleckého charakteru podle předloženého výkresu včetně předkreslení na části dekoru, kterou určí zkoušející</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rytí dokonale propracovaných složitých motivů provedených jak do hloubky, tak plasticity podle předloženého výkresu včetně předkreslení na části dekoru, kterou určí zkoušející</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Předvést rytí ornamentů uměleckého charakteru podle předloženého výkresu včetně předkreslení na části dekoru, kterou určí zkoušející</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6" w:hSpace="0" w:vSpace="0" w:wrap="around" w:vAnchor="page" w:hAnchor="margin" w:hRule="exact"/>
        <w:pBdr/>
      </w:pPr>
      <w:r>
        <w:rPr>
          <w:rStyle w:val="CharacterStyle7"/>
        </w:rPr>
        <w:t>g) Posoudit kvalitu umělecké rytiny na dvou předložených referenčních vzorcích odlitků</w:t>
      </w:r>
    </w:p>
    <w:p>
      <w:pPr>
        <w:pStyle w:val="ParagraphStyle26"/>
        <w:pBdr>
          <w:bottom w:val="nil"/>
          <w:right w:val="nil"/>
        </w:pBdr>
        <w:rPr>
          <w:rStyle w:val="FakeCharacterStyle"/>
        </w:rPr>
        <w:framePr w:w="3921" w:h="607"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Zvolit zařízení, nářadí a pomůcky pro rytí skla a seřídit pracovní nástroje pro zadanou pracovní operaci</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b) Popsat postup a připravit diamantová kolečka pro nýtování, upravit kolečka přímou bruskou, provést rovnání</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8.1.2025 5:14: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tec-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ytí uměleckých výrobků ze skla s využitím rycích ná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 kritéria b) autorizovaná osoba zadá konkrétní výrobek (váza, mísa, sklenka); u kritérií d), e), a f) zadá autorizovaná osoba část dekoru pro předvedení rytí složitých motivů a ornamentů uměleck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pomůcek pro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zadá konkrétní pracovní operaci (seřízení pracovního nástroje, výměna poškozené části, čištění nástroje a příprava na další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rytí skla ve sklářské výrobě. 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2308" w:x="0" w:y="9693" w:hSpace="0" w:vSpace="0" w:wrap="around" w:vAnchor="page" w:hAnchor="margin" w:hRule="exact"/>
        <w:pBdr/>
      </w:pPr>
      <w:r>
        <w:rPr/>
      </w:r>
    </w:p>
    <w:p>
      <w:pPr>
        <w:pStyle w:val="ParagraphStyle33"/>
        <w:pBdr/>
        <w:rPr>
          <w:rStyle w:val="CharacterStyle20"/>
        </w:rPr>
        <w:framePr w:w="10712" w:h="340" w:x="28" w:y="9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8.1.2025 5:14: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nebo technologie silikátů se zaměřením na výrobu skla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kla nebo technologie silikátů se zaměřením na výrobu skla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2-H Rytec/rytkyně skla pro umělecké rytiny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8.1.2025 5:14: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minimálně 1 kus) nebo referenční vzorky (minimálně 2 kus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odlitků rytin - 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ytin (rytina mělká, negativní reliéf, pozitivní reliéf, lineární s matovými plochami a další) od každého druhu jeden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3 kusy,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737" w:hSpace="0" w:vSpace="0" w:wrap="around" w:vAnchor="page" w:hAnchor="margin" w:hRule="exact"/>
        <w:pBdr/>
      </w:pPr>
      <w:r>
        <w:rPr/>
      </w:r>
    </w:p>
    <w:p>
      <w:pPr>
        <w:pStyle w:val="ParagraphStyle33"/>
        <w:pBdr/>
        <w:rPr>
          <w:rStyle w:val="CharacterStyle20"/>
        </w:rPr>
        <w:framePr w:w="10712" w:h="340" w:x="28" w:y="8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8.1.2025 5:14: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Rytec/rytkyně skla pro umělecké rytiny, 8.1.2025 5:14: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rytec-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