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pro umělecké rytiny (kód: 28-09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 uměleckými ryt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uměleckých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umělecké rytiny,  01.09.2024 11:1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umělecké rytiny,  01.09.2024 11:1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18:01Z</dcterms:created>
  <dc:creator/>
  <dc:description/>
  <dc:language>en-US</dc:language>
  <cp:lastModifiedBy>Stimulsoft Reports 2020.2.3 from 29 April 2020</cp:lastModifiedBy>
  <dcterms:modified xsi:type="dcterms:W3CDTF">2024-09-01T11:1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