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H Malíř skla dekoratér / 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9.1.2025 3:44: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