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 malířka skla dekoratérka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5.12.2024 3:30: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ruční a automatické výroby dut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 a počtu výpalů mezi jednotlivými operacem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Určit odpovídající druh polotovaru, posoudit velikost a tvar polotovaru, případně druh suroviny podle výrobní dokumentace  a vhodnosti použití pro malbu</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46"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b) Připravit skleněný polotovar k opracování, nástroje, pomůcky, techn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4"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1"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9"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9"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5" w:hSpace="0" w:vSpace="0" w:wrap="around" w:vAnchor="page" w:hAnchor="margin" w:hRule="exact"/>
        <w:pBdr/>
      </w:pPr>
      <w:r>
        <w:rPr>
          <w:rStyle w:val="CharacterStyle9"/>
        </w:rPr>
        <w:t>b) Opravit chyby a malé nedostatky technikou pestrá malba skla na předloženém rozpracovaném výrobku za studena</w:t>
      </w:r>
    </w:p>
    <w:p>
      <w:pPr>
        <w:pStyle w:val="ParagraphStyle28"/>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2"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2" w:hSpace="0" w:vSpace="0" w:wrap="around" w:vAnchor="page" w:hAnchor="margin" w:hRule="exact"/>
        <w:pBdr/>
      </w:pPr>
      <w:r>
        <w:rPr>
          <w:rStyle w:val="CharacterStyle16"/>
        </w:rPr>
        <w:t>Praktické předvedení</w:t>
      </w:r>
    </w:p>
    <w:p>
      <w:pPr>
        <w:pStyle w:val="ParagraphStyle30"/>
        <w:pBdr/>
        <w:rPr>
          <w:rStyle w:val="CharacterStyle18"/>
        </w:rPr>
        <w:framePr w:w="10712" w:h="248" w:x="28" w:y="14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5.12.2024 3:30: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ci malířské vypalovací pece a určit teplotu výpalu pro jednotlivé techniky malby skla</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5.12.2024 3:30: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alir-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lexní ověření znalostí a dovedností dle tohoto hodnoticího standardu, uchazeč na připravený skleněný polotovar provede techniku dekorování pestrou malbou v souladu s výrobní dokumentací. Nejprve provede předkreslení dekoru na skleněný polotovar, připraví materiál a preparáty pro tuto techniku, nakonec provede samotné dekorování pestrou malbou na skleněný polotovar. Výpaly po jednotlivých fázích dekorování budou prováděny hromadně ve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údržba a obsluha zařízení, nářadí a pomůcek pro mal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utorizovaná osoba určí techniku malby skla; u kritéria b) autorizovaná osoba určí způsob seřízení a ošetření zařízení, nářadí a pomůcek pro malbu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uchazeč zajistí sám. </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5.12.2024 3:30: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ářství a střední vzdělání s maturitní zkouškou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klářství a alespoň 5 let odborné praxe v oblasti malby skla nebo ve funkci učitele odborných předmětů nebo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1-H Malíř skla dekoratér / malířka skla dekoratérka pestrou malbou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a obchodu a průmyslu: mpo.cz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5.12.2024 3:30: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referenční vzorek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 líh, sítotiskový ole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ovací strojek, kružítko, násadka s perkem, fix, pomůcky k zhotovení pauz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ončený skleněný výrobek, minimálně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5 až 40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5.12.2024 3:30: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5.12.2024 3:30: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alir-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