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 skla dekoratér / malířka skla dekoratérka pestrou malbou (kód: 28-09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dekoratér / malířka skla dekoratérka pestrou malbou,  05.12.2024 3:06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alíř skla (kód: 28-99-H/04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dekoratér / malířka skla dekoratérka pestrou malbou,  05.12.2024 3:06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06:37Z</dcterms:created>
  <dc:creator/>
  <dc:description/>
  <dc:language>en-US</dc:language>
  <cp:lastModifiedBy>Stimulsoft Reports 2020.2.3 from 29 April 2020</cp:lastModifiedBy>
  <dcterms:modified xsi:type="dcterms:W3CDTF">2024-12-05T03:06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