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 pestrou malbou (kód: 28-09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volba a příprava surovin, materiálů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 a hodnot parametrů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skla pestrou malb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pestrou malbou,  08.01.2025 6:3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pestrou malbou,  08.01.2025 6:3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30:14Z</dcterms:created>
  <dc:creator/>
  <dc:description/>
  <dc:language>en-US</dc:language>
  <cp:lastModifiedBy>Stimulsoft Reports 2020.2.3 from 29 April 2020</cp:lastModifiedBy>
  <dcterms:modified xsi:type="dcterms:W3CDTF">2025-01-08T06:30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