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líř skla dekoratér pestrou malbou (kód: 28-09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volba a příprava surovin, materiálů a pomůcek pro malbu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lotovarů a hodnot parametrů pro malbu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ování skla pestrou malb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, údržba a obsluha zařízení, nářadí a pomůcek pro malbu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 dekoratér pestrou malbou,  04.12.2024 20:38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9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 dekoratér pestrou malbou,  04.12.2024 20:38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0:38:17Z</dcterms:created>
  <dc:creator/>
  <dc:description/>
  <dc:language>en-US</dc:language>
  <cp:lastModifiedBy>Stimulsoft Reports 2020.2.3 from 29 April 2020</cp:lastModifiedBy>
  <dcterms:modified xsi:type="dcterms:W3CDTF">2024-12-04T20:38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