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M Malíř skla dekoratér/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4.12.2024 20:32: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