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dekoratér/malířka skla dekoratérka pestrou malbou (kód: 28-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skla pestrou malb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Malíř skla dekoratér/malířka skla dekoratérka pestrou malbou, 8.1.2025 6:06: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ruční a automatické výroby dut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malby skla a počtu výpalů mezi jednotlivými operacem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Určit odpovídající druh polotovaru, posoudit velikost a tvar polotovaru, případně druh suroviny podle výrobní dokumentace  a vhodnosti použití pro malbu</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46" w:hSpace="0" w:vSpace="0" w:wrap="around" w:vAnchor="page" w:hAnchor="margin" w:hRule="exact"/>
        <w:pBdr/>
      </w:pPr>
      <w:r>
        <w:rPr>
          <w:rStyle w:val="CharacterStyle13"/>
        </w:rPr>
        <w:t>Volba postupu práce, volba a příprava surovin, materiálů a pomůcek pro malbu skla</w:t>
      </w:r>
    </w:p>
    <w:p>
      <w:pPr>
        <w:pStyle w:val="ParagraphStyle22"/>
        <w:pBdr>
          <w:top w:val="nil"/>
          <w:left w:val="nil"/>
          <w:right w:val="nil"/>
        </w:pBdr>
        <w:rPr>
          <w:rStyle w:val="FakeCharacterStyle"/>
        </w:rPr>
        <w:framePr w:w="6713" w:h="376" w:x="45" w:y="8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13" w:hSpace="0" w:vSpace="0" w:wrap="around" w:vAnchor="page" w:hAnchor="margin" w:hRule="exact"/>
        <w:pBdr/>
      </w:pPr>
      <w:r>
        <w:rPr>
          <w:rStyle w:val="CharacterStyle9"/>
        </w:rPr>
        <w:t>b) Připravit skleněný polotovar k opracování, nástroje, pomůcky, techn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4" w:hSpace="0" w:vSpace="0" w:wrap="around" w:vAnchor="page" w:hAnchor="margin" w:hRule="exact"/>
        <w:pBdr/>
      </w:pPr>
      <w:r>
        <w:rPr>
          <w:rStyle w:val="CharacterStyle7"/>
        </w:rPr>
        <w:t>c) Popsat a provést (podle výrobních receptur) přípravu materiálu a preparátů pro techniku pestrá malba skla</w:t>
      </w:r>
    </w:p>
    <w:p>
      <w:pPr>
        <w:pStyle w:val="ParagraphStyle26"/>
        <w:pBdr>
          <w:bottom w:val="nil"/>
          <w:right w:val="nil"/>
        </w:pBdr>
        <w:rPr>
          <w:rStyle w:val="FakeCharacterStyle"/>
        </w:rPr>
        <w:framePr w:w="3921" w:h="607" w:x="6800" w:y="10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1" w:hSpace="0" w:vSpace="0" w:wrap="around" w:vAnchor="page" w:hAnchor="margin" w:hRule="exact"/>
        <w:pBdr/>
      </w:pPr>
      <w:r>
        <w:rPr>
          <w:rStyle w:val="CharacterStyle9"/>
        </w:rPr>
        <w:t>d) Popsat a určit technologii malby skla na předloženém výrobku (zdobení drahými kovy, barvami, reprodukčními technikami, lazurou a listry) podle výrobní a výkresové dokumentace</w:t>
      </w:r>
    </w:p>
    <w:p>
      <w:pPr>
        <w:pStyle w:val="ParagraphStyle28"/>
        <w:pBdr>
          <w:bottom w:val="nil"/>
          <w:right w:val="nil"/>
        </w:pBdr>
        <w:rPr>
          <w:rStyle w:val="FakeCharacterStyle"/>
        </w:rPr>
        <w:framePr w:w="3921" w:h="831"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9"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9"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3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5" w:hSpace="0" w:vSpace="0" w:wrap="around" w:vAnchor="page" w:hAnchor="margin" w:hRule="exact"/>
        <w:pBdr/>
      </w:pPr>
      <w:r>
        <w:rPr>
          <w:rStyle w:val="CharacterStyle9"/>
        </w:rPr>
        <w:t>b) Opravit chyby a malé nedostatky technikou pestrá malba skla na předloženém rozpracovaném výrobku za studena</w:t>
      </w:r>
    </w:p>
    <w:p>
      <w:pPr>
        <w:pStyle w:val="ParagraphStyle28"/>
        <w:pBdr>
          <w:bottom w:val="nil"/>
          <w:right w:val="nil"/>
        </w:pBdr>
        <w:rPr>
          <w:rStyle w:val="FakeCharacterStyle"/>
        </w:rPr>
        <w:framePr w:w="3921" w:h="607" w:x="6800" w:y="13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2"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2" w:hSpace="0" w:vSpace="0" w:wrap="around" w:vAnchor="page" w:hAnchor="margin" w:hRule="exact"/>
        <w:pBdr/>
      </w:pPr>
      <w:r>
        <w:rPr>
          <w:rStyle w:val="CharacterStyle16"/>
        </w:rPr>
        <w:t>Praktické předvedení</w:t>
      </w:r>
    </w:p>
    <w:p>
      <w:pPr>
        <w:pStyle w:val="ParagraphStyle30"/>
        <w:pBdr/>
        <w:rPr>
          <w:rStyle w:val="CharacterStyle18"/>
        </w:rPr>
        <w:framePr w:w="10712" w:h="248" w:x="28" w:y="149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malířka skla dekoratérka pestrou malbou, 8.1.2025 6:06: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skla pestrou mal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ou techniku k předkreslení dekoru pro konkrétní výrobek (předkreslovací strojek, podkládání šablony, vypichování šablony, přímé předkresl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pestrou malbu na skleněný polotovar podle předloženého výkresu včetně předkreslení dekor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opsat a zvolit vhodné nástroje, pomůcky a zařízení pro malbu skla zadanou techniko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Zvolit zařízení, nářadí a pomůcky pro malbu skla a provést jejich seřízení a údržbu podle zad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funkci malířské vypalovací pece a určit teplotu výpalu pro jednotlivé techniky malby skla</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malířka skla dekoratérka pestrou malbou, 8.1.2025 6:06: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alir-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 malbu skla ve sklář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lexní ověření znalostí a dovedností dle tohoto hodnoticího standardu, uchazeč na připravený skleněný polotovar provede techniku dekorování pestrou malbou v souladu s výrobní dokumentací. Nejprve provede předkreslení dekoru na skleněný polotovar, připraví materiál a preparáty pro tuto techniku, nakonec provede samotné dekorování pestrou malbou na skleněný polotovar. Výpaly po jednotlivých fázích dekorování budou prováděny hromadně ve vypalovacích pecích pod dohledem odpověd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údržba a obsluha zařízení, nářadí a pomůcek pro malbu sk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utorizovaná osoba určí techniku malby skla; u kritéria b) autorizovaná osoba určí způsob seřízení a ošetření zařízení, nářadí a pomůcek pro malbu sk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uchazeč zajistí sám. </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dekoratér/malířka skla dekoratérka pestrou malbou, 8.1.2025 6:06: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ářství a střední vzdělání s maturitní zkouškou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zaměřením na sklářství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tví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klářství a alespoň 5 let odborné praxe v oblasti malby skla nebo ve funkci učitele odborných předmětů nebo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1-M Malíř skla dekoratér/malířka skla dekoratérka pestrou malbou a střední vzdělání s maturitní zkouškou a alespoň 5 let odborné praxe v oblasti malby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a obchodu a průmyslu: mpo.cz </w:t>
      </w:r>
    </w:p>
    <w:p>
      <w:pPr>
        <w:pStyle w:val="ParagraphStyle19"/>
        <w:pBdr/>
        <w:rPr>
          <w:rStyle w:val="CharacterStyle11"/>
        </w:rPr>
        <w:framePr w:w="7654" w:h="331" w:x="28" w:y="15940" w:hSpace="0" w:vSpace="0" w:wrap="around" w:vAnchor="page" w:hAnchor="margin" w:hRule="exact"/>
        <w:pBdr/>
      </w:pPr>
      <w:r>
        <w:rPr>
          <w:rStyle w:val="CharacterStyle11"/>
        </w:rPr>
        <w:t>Malíř skla dekoratér/malířka skla dekoratérka pestrou malbou, 8.1.2025 6:06: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referenční vzorek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é barvy (práškové nebo připravené) lesklé zlato, matné zlato, lis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rozdělávání barev (toluen, terpentýn, balzám, líh, sítotiskový ole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ovací strojek, kružítko, násadka s perkem, fix, pomůcky k zhotovení pauz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 polotovar - 1 kus, typ polotovaru musí být v souladu s výrobní dokumentací nebo referenčním vzor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ončený skleněný výrobek, minimálně 1 ku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52" w:hSpace="0" w:vSpace="0" w:wrap="around" w:vAnchor="page" w:hAnchor="margin" w:hRule="exact"/>
        <w:pBdr/>
      </w:pPr>
      <w:r>
        <w:rPr/>
      </w:r>
    </w:p>
    <w:p>
      <w:pPr>
        <w:pStyle w:val="ParagraphStyle33"/>
        <w:pBdr/>
        <w:rPr>
          <w:rStyle w:val="CharacterStyle20"/>
        </w:rPr>
        <w:framePr w:w="10712" w:h="340" w:x="28" w:y="8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9298" w:hSpace="0" w:vSpace="0" w:wrap="around" w:vAnchor="page" w:hAnchor="margin" w:hRule="exact"/>
        <w:pBdr/>
      </w:pPr>
      <w:r>
        <w:rPr/>
      </w:r>
    </w:p>
    <w:p>
      <w:pPr>
        <w:pStyle w:val="ParagraphStyle33"/>
        <w:pBdr/>
        <w:rPr>
          <w:rStyle w:val="CharacterStyle20"/>
        </w:rPr>
        <w:framePr w:w="10712" w:h="340" w:x="28" w:y="9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5 až 40 hodin (hodinou se rozumí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líř skla dekoratér/malířka skla dekoratérka pestrou malbou, 8.1.2025 6:06: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minerál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Malíř skla dekoratér/malířka skla dekoratérka pestrou malbou, 8.1.2025 6:06: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malir-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