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 skla podkladář / malířka skla podkladářka (kód: 28-09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líř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volba a příprava surovin, materiálů a pomůcek pro malbu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polotovarů a hodnot parametrů pro mal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podkladů pro malbu skla a zlacení deko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zařízení, nářadí a pomůcek pro malbu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líř skla podkladář / malířka skla podkladářka, 17.8.2024 3:14: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technologii výroby a zpracování dutého a lisovaného skl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rozbor parametrů uvedených na předloženém sklářském výkr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hodnout podle předloženého výkresu o technologickém postupu malby skla</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jistit, zda referenční vzorek odpovídá parametrům daným předloženým technickým výkresem a zda kvalitou odpovídá dané technologii zušlechťován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Rozlišit u výrobku operace prvotní rafinace a dekorativního zušlechťování, vysvětlit pojem prvotní rafina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Určit odpovídající druh polotovaru, posoudit velikost a tvar polotovaru, případně druh suroviny podle výrobní dokumentace</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Volba postupu práce, volba a příprava surovin, materiálů a pomůcek pro malbu skla</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Zdůvodnit zásady dodržování BOZP a PO v malířské dílně, zdůvodnit používání ochranných pracovních pomůcek při práci</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b) Připravit skleněný polotovar k opracování, nástroje, pomůcky, technologický výkres nebo referenční vzorek podle výrobního předpisu, zkontrolovat funkčnost pracoviště a připravených nástrojů</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0" w:hSpace="0" w:vSpace="0" w:wrap="around" w:vAnchor="page" w:hAnchor="margin" w:hRule="exact"/>
        <w:pBdr/>
      </w:pPr>
      <w:r>
        <w:rPr>
          <w:rStyle w:val="CharacterStyle7"/>
        </w:rPr>
        <w:t>c) Popsat a provést (podle výrobních receptur) přípravu materiálu a preparátů pro techniku malby podkladů</w:t>
      </w:r>
    </w:p>
    <w:p>
      <w:pPr>
        <w:pStyle w:val="ParagraphStyle26"/>
        <w:pBdr>
          <w:bottom w:val="nil"/>
          <w:right w:val="nil"/>
        </w:pBdr>
        <w:rPr>
          <w:rStyle w:val="FakeCharacterStyle"/>
        </w:rPr>
        <w:framePr w:w="3921" w:h="607" w:x="6800" w:y="9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27" w:hSpace="0" w:vSpace="0" w:wrap="around" w:vAnchor="page" w:hAnchor="margin" w:hRule="exact"/>
        <w:pBdr/>
      </w:pPr>
      <w:r>
        <w:rPr>
          <w:rStyle w:val="CharacterStyle9"/>
        </w:rPr>
        <w:t>d) Popsat a určit technologii malby skla na předloženém výrobku (zdobení drahými kovy, barvami, reprodukčními technikami, lazurou a listry) podle výrobní a výkresové dokumentace</w:t>
      </w:r>
    </w:p>
    <w:p>
      <w:pPr>
        <w:pStyle w:val="ParagraphStyle28"/>
        <w:pBdr>
          <w:bottom w:val="nil"/>
          <w:right w:val="nil"/>
        </w:pBdr>
        <w:rPr>
          <w:rStyle w:val="FakeCharacterStyle"/>
        </w:rPr>
        <w:framePr w:w="3921" w:h="831" w:x="6800" w:y="10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5" w:hSpace="0" w:vSpace="0" w:wrap="around" w:vAnchor="page" w:hAnchor="margin" w:hRule="exact"/>
        <w:pBdr/>
      </w:pPr>
      <w:r>
        <w:rPr>
          <w:rStyle w:val="CharacterStyle13"/>
        </w:rPr>
        <w:t>Posuzování kvality polotovarů a hodnot parametrů pro malbu skla</w:t>
      </w:r>
    </w:p>
    <w:p>
      <w:pPr>
        <w:pStyle w:val="ParagraphStyle22"/>
        <w:pBdr>
          <w:top w:val="nil"/>
          <w:left w:val="nil"/>
          <w:right w:val="nil"/>
        </w:pBdr>
        <w:rPr>
          <w:rStyle w:val="FakeCharacterStyle"/>
        </w:rPr>
        <w:framePr w:w="6713" w:h="376" w:x="45" w:y="12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4"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71" w:hSpace="0" w:vSpace="0" w:wrap="around" w:vAnchor="page" w:hAnchor="margin" w:hRule="exact"/>
        <w:pBdr/>
      </w:pPr>
      <w:r>
        <w:rPr>
          <w:rStyle w:val="CharacterStyle9"/>
        </w:rPr>
        <w:t>b) Opravit chyby a malé nedostatky technikou malby podkladů na předloženém rozpracovaném výrobku</w:t>
      </w:r>
    </w:p>
    <w:p>
      <w:pPr>
        <w:pStyle w:val="ParagraphStyle28"/>
        <w:pBdr>
          <w:bottom w:val="nil"/>
          <w:right w:val="nil"/>
        </w:pBdr>
        <w:rPr>
          <w:rStyle w:val="FakeCharacterStyle"/>
        </w:rPr>
        <w:framePr w:w="3921" w:h="607" w:x="6800" w:y="13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78" w:hSpace="0" w:vSpace="0" w:wrap="around" w:vAnchor="page" w:hAnchor="margin" w:hRule="exact"/>
        <w:pBdr/>
      </w:pPr>
      <w:r>
        <w:rPr>
          <w:rStyle w:val="CharacterStyle7"/>
        </w:rPr>
        <w:t>c) Provést konečnou kontrolu na předloženém hotovém výrobku s vyznačením chyb a vad</w:t>
      </w:r>
    </w:p>
    <w:p>
      <w:pPr>
        <w:pStyle w:val="ParagraphStyle26"/>
        <w:pBdr>
          <w:bottom w:val="nil"/>
          <w:right w:val="nil"/>
        </w:pBdr>
        <w:rPr>
          <w:rStyle w:val="FakeCharacterStyle"/>
        </w:rPr>
        <w:framePr w:w="3921" w:h="607" w:x="6800" w:y="14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78" w:hSpace="0" w:vSpace="0" w:wrap="around" w:vAnchor="page" w:hAnchor="margin" w:hRule="exact"/>
        <w:pBdr/>
      </w:pPr>
      <w:r>
        <w:rPr>
          <w:rStyle w:val="CharacterStyle16"/>
        </w:rPr>
        <w:t>Praktické předvedení</w:t>
      </w:r>
    </w:p>
    <w:p>
      <w:pPr>
        <w:pStyle w:val="ParagraphStyle30"/>
        <w:pBdr/>
        <w:rPr>
          <w:rStyle w:val="CharacterStyle18"/>
        </w:rPr>
        <w:framePr w:w="10712" w:h="248" w:x="28" w:y="147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skla podkladář / malířka skla podkladářka, 17.8.2024 3:14: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podkladů pro malbu skla a zlacení deko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alířs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volit vhodnou techniku k předkreslení dekoru pro konkrétní výrobek (předkreslovací strojek, podkládání šablony, vypichování šablony, přímé předkreslová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Provést malbu podkladů na sérii 10 kusů skleněných polotovarů a zlacení dekoru na sérii 10 kusů rozpracovaných skleněných polotovarů podle předloženého výkresu včetně předkreslení dekoru</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5109" w:hSpace="0" w:vSpace="0" w:wrap="around" w:vAnchor="page" w:hAnchor="margin" w:hRule="exact"/>
        <w:pBdr/>
      </w:pPr>
      <w:r>
        <w:rPr>
          <w:rStyle w:val="CharacterStyle18"/>
        </w:rPr>
        <w:t xml:space="preserve"> </w:t>
      </w: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Seřizování, ošetřování, údržba a obsluha zařízení, nářadí a pomůcek pro malbu skla</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8" w:hSpace="0" w:vSpace="0" w:wrap="around" w:vAnchor="page" w:hAnchor="margin" w:hRule="exact"/>
        <w:pBdr/>
      </w:pPr>
      <w:r>
        <w:rPr>
          <w:rStyle w:val="CharacterStyle7"/>
        </w:rPr>
        <w:t>a) Zvolit zařízení, nářadí a pomůcky pro malbu skla, seřídit a provést  údržbu zařízení a nářadí podle zadání</w:t>
      </w:r>
    </w:p>
    <w:p>
      <w:pPr>
        <w:pStyle w:val="ParagraphStyle26"/>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5" w:hSpace="0" w:vSpace="0" w:wrap="around" w:vAnchor="page" w:hAnchor="margin" w:hRule="exact"/>
        <w:pBdr/>
      </w:pPr>
      <w:r>
        <w:rPr>
          <w:rStyle w:val="CharacterStyle9"/>
        </w:rPr>
        <w:t>b) Popsat a zvolit vhodné nástroje, pomůcky a zařízení pro malbu skla zadanou technikou</w:t>
      </w:r>
    </w:p>
    <w:p>
      <w:pPr>
        <w:pStyle w:val="ParagraphStyle28"/>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30" w:hSpace="0" w:vSpace="0" w:wrap="around" w:vAnchor="page" w:hAnchor="margin" w:hRule="exact"/>
        <w:pBdr/>
      </w:pPr>
      <w:r>
        <w:rPr>
          <w:rStyle w:val="CharacterStyle18"/>
        </w:rPr>
        <w:t xml:space="preserve"> </w:t>
      </w: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líř skla podkladář / malířka skla podkladářka, 17.8.2024 3:14: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 malbu skla ve sklářské výrobě. 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 skla podkladář / malířka skla podkladářka, 17.8.2024 3:14: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malbu skla nebo výrobu a zušlechťování skla a střední vzdělání s maturitní zkouškou a alespoň 5 let odborné praxe v oblasti malby skla nebo ve funkci učitele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e funkci učitele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praxe jako osoba odpovědná za činnosti v oblasti malby skla nebo ve funkci učitele odborných předmětů nebo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praxe jako osoba odpovědná za činnosti v oblasti sklářské výroby nebo ve funkci učitele odborných předmětů nebo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plná profesní kvalifikace 28-99-H/04 Malíř skla + střední vzdělání s maturitní zkouškou a alespoň 5 let praxe v oblasti malby skla,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líř skla podkladář / malířka skla podkladářka, 17.8.2024 3:14: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nebo referenční vzor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ý pracovní stůl (lampa, židle, pultík pro podpěru paže), malířská točna, sada malířských štětců, tkanina na čištění štět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é barvy (práškové nebo připravené), lesklé zlato, matné zlato, lis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rozdělávání barev (toluen, terpentýn, balz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a rozdělávání barev (paleta, špachtle, kalíšky na řed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kreslovací a rozdělávací strojek, kružítko, perko, fix, pomůcky k zhotovení pauz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ěné polotovary 2 kusy, typ polotovaru musí být v souladu s výrobní dokumentací nebo referenčním vzork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8844" w:hSpace="0" w:vSpace="0" w:wrap="around" w:vAnchor="page" w:hAnchor="margin" w:hRule="exact"/>
        <w:pBdr/>
      </w:pPr>
      <w:r>
        <w:rPr/>
      </w:r>
    </w:p>
    <w:p>
      <w:pPr>
        <w:pStyle w:val="ParagraphStyle33"/>
        <w:pBdr/>
        <w:rPr>
          <w:rStyle w:val="CharacterStyle20"/>
        </w:rPr>
        <w:framePr w:w="10712" w:h="340" w:x="28" w:y="88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990" w:hSpace="0" w:vSpace="0" w:wrap="around" w:vAnchor="page" w:hAnchor="margin" w:hRule="exact"/>
        <w:pBdr/>
      </w:pPr>
      <w:r>
        <w:rPr/>
      </w:r>
    </w:p>
    <w:p>
      <w:pPr>
        <w:pStyle w:val="ParagraphStyle33"/>
        <w:pBdr/>
        <w:rPr>
          <w:rStyle w:val="CharacterStyle20"/>
        </w:rPr>
        <w:framePr w:w="10712" w:h="340" w:x="28" w:y="99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líř skla podkladář / malířka skla podkladářka, 17.8.2024 3:14: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z oblasti malby skla</w:t>
      </w:r>
    </w:p>
    <w:p>
      <w:pPr>
        <w:pStyle w:val="ParagraphStyle19"/>
        <w:pBdr/>
        <w:rPr>
          <w:rStyle w:val="CharacterStyle11"/>
        </w:rPr>
        <w:framePr w:w="7654" w:h="331" w:x="28" w:y="15940" w:hSpace="0" w:vSpace="0" w:wrap="around" w:vAnchor="page" w:hAnchor="margin" w:hRule="exact"/>
        <w:pBdr/>
      </w:pPr>
      <w:r>
        <w:rPr>
          <w:rStyle w:val="CharacterStyle11"/>
        </w:rPr>
        <w:t>Malíř skla podkladář / malířka skla podkladářka, 17.8.2024 3:14: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